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заместителя начальника Заволжского территориального управления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города Чебоксары  Чувашской Республики и членов его семьи за пери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с 1 января 2018 года по 31 декабря 2018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tbl>
      <w:tblPr>
        <w:tblW w:w="1641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63"/>
        <w:gridCol w:w="1314"/>
        <w:gridCol w:w="1080"/>
        <w:gridCol w:w="1080"/>
        <w:gridCol w:w="1910"/>
        <w:gridCol w:w="1985"/>
        <w:gridCol w:w="993"/>
        <w:gridCol w:w="993"/>
        <w:gridCol w:w="3401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ш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еститель начальник Заволжского территориального управления администрации города Чебоксары – начальник отдела по организационной работе и взаимодействию с населен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03,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60,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8198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553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нежилого здания под складские поме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нежилого здания под складские поме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производства сельскохозяйственной продук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-555-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-54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-вен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-2621 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Фронтальны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ZM XC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КАМА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>Согласен на размещение данных сведений на официальном сайте города Чебоксары в информационно-</w:t>
        <w:b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  ______________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0:00Z</dcterms:created>
  <dc:creator>Antonina</dc:creator>
  <dc:description/>
  <cp:keywords/>
  <dc:language>en-US</dc:language>
  <cp:lastModifiedBy>1</cp:lastModifiedBy>
  <dcterms:modified xsi:type="dcterms:W3CDTF">2019-05-08T11:43:00Z</dcterms:modified>
  <cp:revision>12</cp:revision>
  <dc:subject/>
  <dc:title>Сведения о доходах, расходах, об имуществе и обязательствах имущественного характера </dc:title>
</cp:coreProperties>
</file>