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укционов по аренде нежилых помещений:</w:t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48"/>
        <w:gridCol w:w="1418"/>
        <w:gridCol w:w="1134"/>
        <w:gridCol w:w="1276"/>
        <w:gridCol w:w="1507"/>
        <w:gridCol w:w="154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кциона,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цена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в месяц), 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в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прошедш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кционов, конкурсов,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бедитель аукциона, конкурса либо единственный участн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2, расположенное в подвале и на первом этаже жилого пятиэтажного кирпичного дома, находящегося по адресу: г. Чебоксары, б-р купца Ефремова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 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 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Арман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5, расположенное на первом этаже жилого девятиэтажного кирпичного дома, находящегося по адресу: г. Чебоксары, пр. Мира, д.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8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47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Дионис»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1, расположенное на первом этаже жилого девятиэтажного панельного дома, находящееся по адресу: г. Чебоксары, ул. 50 лет Октября, д. 13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нищев В.Ю.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3, расположенное на цокольном этаже жилого четырехэтажного кирпичного дома, находящегося по адресу: г. Чебоксары, ул. Гагарина, д. 3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7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7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Индустрия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1, расположенное на первом этаже жилого десятиэтажного панельного дома, находящегося по адресу: г. Чебоксары, ул. Гражданская, д.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Камал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2, расположенное в подвале нежилого двухэтажного кирпичного здания, находящегося по адресу: г. Чебоксары, б-р купца Ефремова, 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Периметр-ММ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1, расположенное на первом этаже жилого девятиэтажного панельного дома, находящегося по адресу: г. Чебоксары, ул. Кадыкова,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Новоюжный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4, расположенное на первом этаже жилого девятиэтажного кирпичного дома, находящегося по адресу: г. Чебоксары, пр. Мира, д.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0: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 2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021,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Шуркина А.А.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ые комнаты №№ 1-12 помещения №1 (3 этаж), нежилая комната № 11 помещения №1 (2 этаж), расположенные на втором и третьем этажах нежилого трехэтажного кирпичного здания, находящегося по адресу: г. Чебоксары, ул. Промышленная, д.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0: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14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14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Сабанов В.И.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1, расположенное в подвале жилого трехэтажного кирпичного дома, находящегося по адресу: г. Чебоксары, ул. И. Франко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0: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1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Арфа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3, расположенное в подвале нежилого одноэтажного кирпичного здания, пристроенного к девятиэтажному кирпичному дому, находящегося по адресу:                   г. Чебоксары, ул. М. Горького, 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0: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Арфа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1, расположенное в подвале жилого пятиэтажного кирпичного дома, находящегося по адресу: г. Чебоксары, пер. Молодежный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0: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1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Арфа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ые комнаты №№ 10, 11, 12, расположенные в цокольном этаже жилого семнадцатиэтажного монолитного дома, с пристроями, находящегося по адресу: г. Чебоксары, Московский пр., д. 38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0: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панов Э.П.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2, расположенное на первом этаже двухэтажного панельного здания, находящегося по адресу: г. Чебоксары, ул. Чернышевского, 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0: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 890,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 89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Евраз Автоматика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ые комнаты №№ 1, 2, 3, расположенные на первом этаже девятиэтажного кирпичного здания, находящегося по адресу: г. Чебоксары, ул. Эльменя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0: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8,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панов С.Л.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ые комнаты №№ 1,3,4,5 нежилого помещения № 1, расположенные на первом этаже девятиэтажного кирпичного дома, находящегося по адресу: г. Чебоксары,    ул. Афанасьева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6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6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Городской лифт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5, расположенное в подвале жилого трехэтажного кирпичного дома, находящегося по адресу: г. Чебоксары, ул. Ленинградская, 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3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381,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П Видовский М.В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14, расположенное на первом этаже жилого девятиэтажного кирпичного дома, находящегося по адресу: г. Чебоксары, пр. Мира,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6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53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Гэлакси»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7, расположенное на первом этаже жилого девятиэтажного кирпичного дома, находящегося по адресу: г. Чебоксары, Эгерский бульвар, д.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Лакомкина О.Н.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ые комнаты №№ 4-7, 11, 37, расположенные на первом этаже жилого девятиэтажного кирпичного дома, находящегося по адресу: г. Чебоксары, ул. Кукшум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6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6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тин В.С.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1, расположенное на первом этаже жилого девятиэтажного панельного дома, находящегося по адресу: г. Чебоксары, ул. Лебедева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3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3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Гэлакси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1, расположенное в цокольном этаже жилого семнадцатиэтажного монолитного дома, находящегося по адресу: г. Чебоксары, ул. Мичмана Павлова, д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3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3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Гэлакси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5, расположенное на первом этаже жилого пятиэтажного кирпичного дома, находящегося по адресу: г. Чебоксары, ул. Совхозная,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 1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 1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Смирнов С.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этажное кирпичное здание (лит. А) состоящее из нежилых комнат №№ 1, 2, 3а, 4, 5, 7-9, 10-15 и одноэтажное кирпичное здание (лит. Б), находящихся по адресу: г. Чебоксары, ул. Текстильщиков, д.1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4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2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ЛОТОС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1, расположенное на первом этаже жилого девятиэтажного панельного дома, находящегося по адресу: г. Чебоксары, пр. Тракторостроителей, д. 17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4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4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4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Гэлакси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2, нежилое помещение № 3, находящиеся на первом этаже нежилого двухэтажного кирпичного здания, расположенного по адресу: г. Чебоксары, б-р купца Ефремов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Периметр-ММ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2, расположенное в подвале нежилого одноэтажного панельного здания, находящегося по адресу: г. Чебоксары, Эгерский б-р, 5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6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6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Экосфера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1, расположенное на первом этаже жилого девятиэтажного панельного дома, находящегося по адресу: г. Чебоксары, ул. Хузангая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Домоуправление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1, расположенное на первом этаже жилого девятиэтажного панельного дома, находящегося по адресу: г. Чебоксары, ул. Хузангая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Домоуправление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1, расположенное на первом этаже жилого девятиэтажного панельного дома, находящегося по адресу: г. Чебоксары, Эгерский б-р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Домоуправление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6, расположенное на первом этаже жилого девятиэтажного кирпичного дома, находящегося по адресу: г. Чебоксары, пр. Мира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7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7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Гуляев М.Е.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1, расположенное на первом этаже жилого десятиэтажного панельного дома, находящегося по адресу: г. Чебоксары, пр. Тракторостроителей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05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Анисимов Алексей Вячеславович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1, расположенное на первом этаже панельного дома, находящегося по адресу: г. Чебоксары, ул. Шумилова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28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28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Ромашка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1, расположенное на первом этаже жилого девятиэтажного панельного дома, находящегося по адресу: г. Чебоксары,    пр. Тракторостроителей, д. 17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4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44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Ромашка»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1, расположенное на первом этаже жилого девятиэтажного панельного дома, находящегося по адресу: г. Чебоксары,   ул. Лебедева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Альянс21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2, расположенное на первом этаже жилого десятиэтажного панельного дома, находящегося по адресу: г. Чебоксары, пр. Тракторостроителей,  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6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6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П Анисимов А.В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 № 2, расположенное в  цокольном этаже  жилого девятиэтажного кирпичного дома, находящегося по адресу: г. Чебоксары,  ул. Хузангая,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7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411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63,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Смалайкина Ирина Михайлов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ая комната № 25, общей расположенная на первом этаже трехэтажного кирпичного пристроя к жилому девятиэтажному кирпичному дому, находящегося по адресу: г. Чебоксары, ул. Пирогова, 1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7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2 5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2 5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Смалайкина Ирина Михайлов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 № 13, расположенное в подвале жилого пятиэтажного кирпичного дома, находящегося по адресу: г. Чебоксары, пр. Московский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7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4 5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4 5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Семенов Анатолий Николаевич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 № 1, расположенное в цокольном этаже жилого пятиэтажного кирпичного дома, находящегося по адресу: г. Чебоксары, пр. Мира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7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7 3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7 426,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Гэлакс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 № 1, расположенное в цокольном этаже жилого семнадцатиэтажного монолитного дома, находящегося по адресу:                  г. Чебоксары, ул. Мичмана Павлова,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7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0 025,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0 075,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Ишмуратов Иван Витальевич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 № 1, расположенное на первом и втором этажах двухэтажного панельного здания, находящегося по адресу:             г. Чебоксары, ул. Чернышевского, 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7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26 313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26 313,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Павлов Михаил Тимофеевич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ая комната № 15, общей расположенная на первом этаже жилого девятиэтажного кирпичного дома, находящегося по адресу:  г. Чебоксары, ул. Кукшумск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7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Смалайкина Ирина Михайлов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 № 3, расположенное на цокольном этаже жилого четырехэтажного кирпичного дома, находящегося по адресу:       г. Чебоксары, ул. Гагарина, 3 кор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7 954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994,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Гэлакс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 № 1, расположенное в подвале жилого четырехэтажного кирпичного дома, находящегося по адресу: г. Чебоксары,          ул. К. Маркс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5 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175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Буханцев Степан Александрович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 № 1, расположенное на первом этаже жилого девятиэтажного дома, находящегося по адресу: г. Чебоксары, ул. 324 Стрелковой дивизии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Гэлакс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ые комнаты №№ 7, 7а, расположенные в подвале жилого девятиэтажного кирпичного дома, находящегося по адресу: г. Чебоксары, пр. 9-ой Пятилетки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Павлов Евгений Георгиевич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ые комнаты №№ 14-18 нежилого помещения № 1, расположенные на цокольном этаже жилого пятиэтажного кирпичного дома, находящегося по адресу: г. Чебоксары, ул. Чапаева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Жилкомсервис-1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 № 5, расположенное на цокольном этаже жилого четырехэтажного дома, находящегося по адресу: г. Чебоксары, ул. Ярославская,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Павлов Евгений Георгиевич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 № 5, расположенное в подвале жилого пятиэтажного кирпичного дома, находящегося по адресу: г. Чебоксары,                 ул. Волков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9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тров Сергей Евгеньевич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 № 6, расположенное на первом этаже жилого девятиэтажного кирпичного дома, находящегося по адресу: г. Чебоксары, пр. Мира,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 2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 2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ОО «Медовый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 № 1, расположенное на первом этаже жилого девятиэтажного панельного дома, находящегося по адресу: г. Чебоксары, ул. Гражданская,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 8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 8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Городской лифт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 № 1, расположенное на первом этаже жилого девятиэтажного монолитно-бетонного дома, находящегося по адресу: г. Чебоксары, ул. К. Иванова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Городской лифт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ые комнаты №№ 3,3а,4,7,8,9 нежилого помещения №5, расположенные на втором этаже нежилого двухэтажного кирпичного здания, находящегося по адресу: г. Чебоксары, б-р купца Ефремов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 1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 1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ОО «Горизонт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 № 4, расположенное на цокольном этаже жилого девятиэтажного кирпичного дома, находящегося по адресу: г. Чебоксары, пр. Тракторостроителей, 63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 8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976,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трофанова Наталья Ю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ые комнаты №№ 1, 2, 5-14 нежилого помещения № 1, расположенное в подвале жилого девятиэтажного кирпичного дома, находящегося по адресу: г. Чебоксары, ул. Кооператив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1 8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86,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Ре-Аген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бедитель)</w:t>
            </w:r>
          </w:p>
        </w:tc>
      </w:tr>
      <w:tr>
        <w:trPr>
          <w:trHeight w:val="11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 №1, расположенные на первом этаже жилого пятиэтажного кирпичного здания с подвалом (лит. А), находящегося по адресу: г. Чебоксары, ул. Николаева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2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Ло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50 2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50 2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МУП «Теплосеть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 №2, расположенные на первом этаже жилого пятиэтажного кирпичного здания с подвалом (лит. А), находящегося по адресу: г. Чебоксары, ул. Николаева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2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Лот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8 9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8 9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МУП «Теплосеть»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Часть поз. № 1 нежилого помещения № 4, расположенное на первом этаже четырехэтажного кирпичного дома, находящегося по адресу: г. Чебоксары, пр. Ленина, 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04.1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Лот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(11:00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 2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 2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ИП Радикова Н.П.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ые комнаты №№ 1,2, нежилого помещения № 8, расположенное в цокольном этаже жилого четырехэтажного дома, находящегося по адресу: г. Чебоксары, ул. Ярославская,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04.1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Лот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(11:00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3 7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3 7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Столбов А.Г.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 № 1, расположенное на первом этаже жилого девятиэтажного кирпичного дома (лит.А), находящегося по адресу:                г. Чебоксары, ул. Энгельса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04.1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Лот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(13:00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7 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8 0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ООО «Вол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 № 3 с тамбуром, расположенное в цокольном этаже жилого пятиэтажного кирпичного дома, вход общий с другими пользователями со двора, находящегося по адресу: г. Чебоксары, ул. Энтузиастов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27.1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Лот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8 7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8 7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ООО «ПродОптТорг21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 № 5 с тамбуром, расположенное в цокольном этаже жилого пятиэтажного кирпичного дома, находящиеся по адресу: г. Чебоксары, ул. Хевешская, д. 3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27.1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Лот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41 9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41 9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ООО «Компания Асп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 № 1, расположенное на первом этаже жилого десятиэтажного панельного дома, находящегося по адресу: г. Чебоксары, пр. Тракторостроителей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27.1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Лот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ИП Абрамин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конкурса на право заключения договоров аренды муниципального имущества</w:t>
      </w:r>
    </w:p>
    <w:tbl>
      <w:tblPr>
        <w:tblW w:w="9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5"/>
        <w:gridCol w:w="1238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-6 кВ от ячейки ЗРУ-315 Чебоксарской ТЭЦ-2 до ж/б опоры № 1 (с РЛНД 10/400), протяженностью 892 м (техническое описание участка, марка, сечение ААБЛу-6 (3×90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3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от 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7 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7 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«Стройстекло плюс» 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-6 кВ с ж/б опоры № 1 (с РЛНД 10/400) через ж/б опору № 2 до столба в районе                          пр. Кабельный, д. 1, протяженностью 336 м (техническое описание участка, марка, сечение ААБЛу-6 (3×90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3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2 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2 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«Стройстекло плюс» 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-6 кВ от столба в районе пр. Кабельный, д. 1 до КТП по пр. Машиностроителей, д. 11, протяженностью 265 м (техническое описание участка, марка, сечение ААБЛу-6 (3×90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3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 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 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«Стройстекло плюс» (единственный участни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ная инфраструктура индустриального парка г. Чебоксары (2 этап): распределительный газопровод (4-этап), год ввода в эксплуатацию по завершении строительства 2017, протяженностью 471 м, кадастровый номер 21:01:030306: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12.2017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от 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07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07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Индустриальный парк» 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женерная инфраструктура индустриального парка г. Чебоксары (2 этап): сети электроснабжения КЛ-10 кВ (5-этап), протяженностью 1 016 м., кадастровый номер: 21:01:000000:55000, электроснабжение КЛ-0,4 кВ, протяженностью 667,3 мю, кадастровый номер: 21:01:0303060:553, расположенная по адресу: Чувашская Республика – Чувашия, г. Чебоксары, проспект Тракторостро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12.2017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2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2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АО «ЧГЭС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аукционов по аренде</w:t>
      </w:r>
      <w:r>
        <w:rPr/>
        <w:t xml:space="preserve"> земельных участков:</w:t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953"/>
        <w:gridCol w:w="1174"/>
        <w:gridCol w:w="1418"/>
        <w:gridCol w:w="18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решенный вид исполь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кци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чальн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прошедшег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кци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бедитель аукциона либо единственный 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г. Чебоксары, на пересечении ул. Промышленная и ул. Коллективная, кадастровый номер 21:01:010806:402, общая площадь: 477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автотранспорта - для временной стоянки в межрейсовое время (с 6-00 до 23-00) автобусов, используемых для регулярных перевоз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Афанасьев А.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ь земельного участка, местоположение: Чувашская Республика-Чувашия, г. Чебоксары, кадастровый номер 21:01:030404:199 чзу под № 2, общая площадь: 2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язь – для временного размещения контейнеров для селективного сбора вторсырь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Экосфера»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ь земельного участка, местоположение: Чувашская Республика-Чувашия, г. Чебоксары, кадастровый номер 21:01:030402:158 чзу под № 2, общая площадь: 2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жилой застройки – для временного размещения контейнеров для селективного сбора вторсырь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Экосфера» 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-Чувашия, г. Чебоксары, кадастровый номер 21:01:010306:769, общая площадь: 49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автотранспорта – для обслуживания временной стоянки металлических гара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риванов И.Н. 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-Чувашия, г. Чебоксары, кадастровый номер 21:01:010306:768, общая площадь: 17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автотранспорта – для обслуживания временной стоянки металлических гара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риванов И.Н. 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-Чувашия, г. Чебоксары, проезд Монтажный, кадастровый номер 21:01:000000:54751, общая площадь: 3 91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автотранспорта – для размещения боксовых гара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но-строительным кооперативом «Родник»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г. Чебоксары, р-н Московский, ул. Университетская, дом 25, кадастровый номер 21:01:010105:6, общая площадь: 264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автотранспорта - для размещения временной гостевой парковки для индивидуального авто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1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Анастасия» 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г. Чебоксары, пр-кт Тракторостроителей, кадастровый номер 21:01:030306:461, общая площадь: 1 681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автотранспорта – размещение открытой автостоянки для постоянного хранения индивидуальных легковых автомоби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копьев А.В.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-Чувашия, г. Чебоксары, кадастровый номер 21:01:020301:1564, общая площадь: 27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размещения временной гостевой парковки для индивидуального авто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8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О «Телерадиосервис»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г. Чебоксары, проезд Базовый, кадастровый номер 21:01:020704:1004, общая площадь: 668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автотранспорта – для временной стоянки в межрейсовое время (с 6-00 до 23-00) автобусов, используемых для регулярных перевоз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3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копьев А.В.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-Чувашия, г. Чебоксары, проезд Гремячевский, кадастровый номер 21:01:030204:2004, общая площадь: 82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ла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3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 6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О «Чебоксарский речной порт»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-Чувашия, г. Чебоксары, кадастровый номер 21:01:010504:3714, общая площадь: 33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 – для размещения временных вспомогательных сооружений канатно-буксировочной дорог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халко В.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ь земельного участка, местоположение: Чувашская Республика-Чувашия, г. Чебоксары, кадастровый номер 21:01:000000:52091 чзу под           № 7, общая площадь: 1 99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размещения объектов рекреационного назначения (для эксплуатации набережной Чебоксарского залива) – для размещения временных опор канатно-буксировочной дорог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халко В.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установлено относительно ориентира, расположенного за пределами участка. Ориентир нежилое здание. Участок находится примерно в 70 м. от ориентира по направлению на северо-запад. Почтовый адрес ориентира: Чувашская Республика-Чувашия, г. Чебоксары, ул. Гагарина, дом 34/2, кадастровый номер 21:01:030106:43, общая площадь: 48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эксплуатации временной автопарковки (участок № 1 за красной линией улиц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9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Баязо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установлено относительно ориентира, расположенного за пределами участка. Ориентир нежилое здание. Участок находится примерно в 60 м. от ориентира по направлению на северо-запад. Почтовый адрес ориентира: Чувашская Республика-Чувашия, г. Чебоксары, ул. Гагарина, дом 34/2, кадастровый номер 21:01:030106:44, общая площадь: 49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эксплуатации временной автопарковки (участок № 2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 1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Баязо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г. Чебоксары, проезд Складской, кадастровый номер 21:01:030205:724, общая площадь: 342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енная деятельность – для размещения производственной баз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аков А.А.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-Чувашия, г. Чебоксары, проезд Керамзитовый, кадастровый номер 21:01:021203:197, общая площадь: 2 89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енная деятельность – для размещения производственной баз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Каскад»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г. Чебоксары, ул. Текстильщиков, кадастровый номер 21:01:030202:74, общая площадь: 372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автотранспорта – для размещения временных стоянок, парков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Дружини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установлено относительно ориентира, расположенного за пределами участка. Ориентир жилой дом. Участок находится примерно в 3 м. от ориентира по направлению на северо-запад. Почтовый адрес ориентира: Чувашская Республика-Чувашия, г. Чебоксары, р-н Московский, ул. Талвира, дом 13, кадастровый номер 21:01:010101:19, общая площадь: 78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автотранспорта – размещение временной автостоян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верев А.А.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установлено относительно ориентира, расположенного за пределами участка. Ориентир жилой дом. Участок находится примерно в 23 м. от ориентира по направлению на север. Почтовый адрес ориентира: Чувашская Республика-Чувашия, г. Чебоксары, р-н Калининский, ул. Шумилова, дом 20, кадастровый номер 21:01:030405:118, общая площадь: 50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автотранспорта – для размещения временной автостоян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О «Дирекция гаражных хозяйств»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-Чувашия, г. Чебоксары, ул. Ярославская, кадастровый номер 21:01:020302:182, общая площадь: 1 03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автотранспорта – для размещения временной автостоян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 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 8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«Альфа-Реа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-Чувашия, г. Чебоксары, на пересечении ул. Университетская и ул. М. Павлова, кадастровый номер 21:01:010304:3634, общая площадь: 31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размещения временной гостевой парковки для индивидуального авто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4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Аспект Девелопмент»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-Чувашия, г. Чебоксары, ул. Калинина, кадастровый номер 21:01:030104:776, общая площадь: 1 58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автотранспорта – для размещения временной автостоян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 6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О «Л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 - Чувашия, г. Чебоксары, ш. Ядринское, кадастровый номер 21:01:010305:121, общая площадь 1 48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размещения временной гостевой парковки для индивидуального авто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 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 6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НПП Бреслер»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-Чувашия, г. Чебоксары, ул. Университетская, кадастровый номер 21:01:010306:78, общая площадь: 48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автотранспорта – для размещения временной автостоянки для индивидуального авто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8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Топэко»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              г. Чебоксары, ул. Университетская, кадастровый номер 21:01:010304:172, общая площадь 164 кв. м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 размещение временной гостевой парковки для индивидуального авто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Аспект Девелопмент»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-Чувашия,              г. Чебоксары, кадастровый номер 21:01:010102:96, общая площадь: 8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автотранспорта – для размещения временной автостоян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2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Конторская Татьяна Вячеславовна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-Чувашия,           г. Чебоксары, проезд Монтажный, дом 17, кадастровый номер 21:01:030311:56, общая площадь: 29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эксплуатации временных открытых площадок для складирования инвентаря и строительных материал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8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Трест-11»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 - Чувашия,                                г. Чебоксары, ул. К. Маркса, кадастровый номер 21:01:020302:2075, общая площадь            1 33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автотранспорта - для размещения временной автостоян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 7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АО «Центральный Универмаг»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                 г. Чебоксары, по ул. М. Павлова, кадастровый номер 21:01:010305:115, общая площадь:           1 050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автотранспорта-для размещения временной стоян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 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 3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«ТехСтройЭнер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                 г. Чебоксары, территория, ограниченная ул. Энтузиастов, ул. Чернышевского, ул. М. Залка, кадастровый номер 21:01:010801:6935, общая площадь: 68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жилой застройки – для размещения магаз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35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35 6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Кибо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                г. Чебоксары, б-р Президентский, кадастровый номер 21:01:020301:2337, общая площадь: 231 кв.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размещения временной гостевой парковки для индивидуального авто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7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5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О «Завод высоковольтного оборудования»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г. Чебоксары, ул. Цивильская, кадастровый номер 21:01:030110:59, общая площадь: 241 кв.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 размещение временных гостевых парковок для индивидуального авто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8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АО «ТК «Никола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г. Чебоксары, в районе кафе «Зведный» по ул. 324-й Стрелковой дивизии, 3, кадастровый номер 21:01:030401:208, общая площадь 175 кв.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размещения временных гостевых парковок для индивидуального автотранспорта на 9 машино-ме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8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ЧебМедиц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Часть земельного участка, местоположение: Чувашская Республика-Чувашия, Чебоксарский городской округ, г. Чебоксары, кадастровый номер 21:01:030603:8 чзу под № 1, общая площадь: 2 000 кв.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екреационных целя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8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 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Ванильное не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                  г. Чебоксары, ш. Марпосадское, кадастровый номер 21:01:030304:679, общая площадь: 5 051 кв.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ен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08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 74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 747,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илов Вадим Васи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 Чувашская Республика-Чувашия, г. Чебоксары, кадастровый номер 21:01:021101:60, общая площадь: 5 10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деятельность – для размещения промышленного предприятия и коммунально-складского объек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96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960,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рогова Людмила Юрьев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участни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, местоположение: Чувашская Республика-Чувашия, г. Чебоксары, проезд Складской, кадастровый номер 21:01:030205:724, общая площадь: 342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деятельность – для размещения производственной баз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7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АККОНД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участни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 – Чувашия, г. Чебокса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:01:030611:577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ощадь 7 47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автотранспорта - для размещения временной автоматической автостоян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0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Международный аэропорт Чебоксары»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, местоположение: Чувашская Республика-Чувашия, 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ебоксары, проезд Ишлейский, дом 14, кадастровый номер 21:01:021101:43, общая площадь: 3 02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деятельность – под размещение производственной баз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7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ириус»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 Чувашская Республика-Чувашия, г. Чебоксары, ул. Гагарина, в районе жилого дома № 26, кадастровый номер 21:01:030108:57, общая площадь: 1 36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автотранспорта – для размещения и эксплуатации платной автостоянки для индивидуального автотранспорта на 58-машино-ме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1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авлов Михаил Тимофеевич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 Чувашская Республика-Чувашия, г. Чебоксары, кадастровый номер 21:01:030204:2463, общая площадь: 9 31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ы – для размещения временных открытых скла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 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 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Чебоксарский речной порт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участни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 - Чувашия, г. Чебоксары, ул. Ярослав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1:01:020102:7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15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азмещение временной гостевой парковки для индивидуального авто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рматик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 - Чувашия, г. Чебоксары, ул. Цивиль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1:01:030110: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2 61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эксплуатации временных железобетонных гаражей для индивидуального авто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Дирекция гаражных хозяйств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: Чувашская Республика - Чувашия, г. Чебоксары, ш. Марпосадско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: 21:01:030301:188, 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ощадь 1 9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автотранспорта – для размещения временной автопарков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 3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омышленная техник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 Чувашская Республика - Чувашия, г. Чебоксары, пр-кт Ми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1:01:030301:17,общая площадь 1 39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одержания и обслуживания стоянки металлических гара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Дирекция гаражных хозяйств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 Чувашская Республика - Чувашия, г. Чебоксары, пр-кт Мира, кадастровый номер 21:01:030110:11,общая площадь 11 41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одержания и обслуживания стоянки металлических гара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Дирекция гаражных хозяйств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 Чувашская Республика - Чувашия, г. Чебоксары, кадастровый номер 21:01:000000:55209, общая площадь 9 37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ы – размещение временных открытых складов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7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Чебоксарский речной порт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 Чувашская Республика - Чувашия, г. Чебоксары, кадастровый номер 21:01:020209:4456, общая площадь 22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 (рекреац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унова Лариса Геннадьевн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 - Чувашия, г. Чебоксары, пер. Кувшин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1:01:030101:680, общая 80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автотранспорта - для размещения временной автопарков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7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рсентьев Дмитрий Андреевич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 Чувашская Республика - Чувашия, г. Чебокса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Кирова, када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:01:010806:413, общая площад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83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азмещение временной стоянки металлических гара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Дирекция гаражных хозяйств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 - Чувашия, г. Чебоксары, ул. Кир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:01:010806:4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78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азмещение временной стоянки металлических гара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Дирекция гаражных хозяйств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 - Чувашия,                 г. Чебоксары, проезд Ишлейский, кадастровый номер 21:01:021101:155, общая площадь 10 54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енная деятельность – для размещения объекта промышленного предприятия и коммунально-складского объек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 7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 498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дрявцев А.П. (победител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аукционов по продаже</w:t>
      </w:r>
      <w:r>
        <w:rPr/>
        <w:t xml:space="preserve"> земельных участков:</w:t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953"/>
        <w:gridCol w:w="1174"/>
        <w:gridCol w:w="1418"/>
        <w:gridCol w:w="18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решенный вид исполь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кци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чальн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прошедшег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кци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бедитель аукциона либо единственный 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-Чувашия, г. Чебоксары, ул. Центральная, кадастровый номер 21:01:040212:604, общая площадь: 32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эксплуатации временных хозяйственных постро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аева Г.А.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-Чувашия, г. Чебоксары, ул. Клубная, дом 15, кадастровый номер 21:01:030704:568, общая площадь: 57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2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27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дреева Е.А.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-Чувашия, г. Чебоксары, ул. Биржевая, кадастровый номер 21:01:040201:1729, общая площадь: 6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ова М.Н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                  г. Чебоксары, проезд Базовый, кадастровый номер 21:01:020704:856, общая площадь: 334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организации подъездных пу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Агрофирма «Баррель»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                  г. Чебоксары, проезд Базовый, кадастровый номер 21:01:020704:854, общая площадь: 311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организации подъездных пу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Агрофирма «Баррель»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                  г. Чебоксары, пер. Бабушкина, кадастровый номер 21:01:020701:86, общая площадь: 433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размещения временной гостевой парковки для индивидуального автотранспорта на 17 машино-ме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3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39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П Семенов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                  г. Чебоксары, ул. Хвойная, поз. 5, кадастровый номер 21:01:040201:482, общая площадь: 1 127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лоэтажная жилая застройка – для размещения индивидуального жилого до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8 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8 000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аева Т.Л.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                      г. Чебоксары, ул. Хвойная, кадастровый номер 21:01:040201:1800, общая площадь: 881 кв.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8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тученко Алексе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                    г. Чебоксары, ул. Хвойная, кадастровый номер 21:01:040201:1801, общая площадь: 881 кв.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8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син Алексе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                   г. Чебоксары, п. Сосновка, в районе ул. Хвойная, кадастровый номер 21:01:040201:659, общая площадь: 918 кв.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8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8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86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усталев Ю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г. Чебоксары, ул. Волжская, дом 14а, кадастровый номер 21:01:030201:15, общая площадь: 337 кв.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8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жевников Вениами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ого участка, местоположение: Чувашская Республика-Чувашия, г. Чебоксары, б-р Эгерский, в районе жилого дома № 6 корп. 1, кадастровый номер 21:01:030308:493, общая площадь 1 231 кв.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размещения временной гостевой парковки для индивидуального авто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0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Ам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                   г. Чебоксары, ул. Ивана Франко, дом 3а, кадастровый номер 21:01:030103:8, общая площадь: 798 кв.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этажная жилая застройка (высотная застройка) – для благоустройства территор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0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О «Ипотечная корпорация Чувашской Респуб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г. Чебоксары, б-р Эгерский, кадастровый номер 21:01:030308:571, общая площадь: 709 кв.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автотранспорта - для размещения стоянки (парковк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Бре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                  г. Чебоксары, кадастровый номер 21:01:030103:2912, общая площадь 1 045 кв.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этажная жилая застройка (высотная застройка) - для благоустройства территор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00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О «Ипотечная корпорация Чувашской Респуб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г. Чебоксары, кадастровый номер 21:01:030103:2915, общая площадь: 558 кв.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этажная жилая застройка (высотная застройка) - для размещения стоянки (парковк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О «Ипотечная корпорация Чувашской Респуб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, местоположение: Чувашская Республика-Чувашия,                    г. Чебоксары, б-р Эгерский, кадастровый номер 21:01:030308:561, общая площадь: 974 кв.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автотранспорта - для размещения временной стоян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Бре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 Чувашская Республика-Чувашия, Чебоксарский городской округ, п. Северный, уч-к 76, кадастровый номер 21:01:040106:479, общая площадь: 49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 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1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114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яскин Олег Владимирович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участни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 Чувашская Республика-Чувашия,                   г. Чебоксары, ул. Гражданская, кадастровый номер 21:01:010901:60, общая площадь 47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азмещение подъездных пу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кин Александр Иванович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участни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 установлено относительно ориентира, расположенного за пределами участка. Ориентир нежилое строение. Участок находится примерно в 80 м. от ориентира по направлению на юго-восток. Почтовый адрес ориентира: Чувашская Республика-Чувашия, г. Чебоксары, пр-кт Ивана Яковлева, дом 4, кадастровый номер 21:01:020901:108, общая площадь: 50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рганизации временных подъездных пу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7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Всероссийский научно-исследовательский, проектно-конструкторский и технологический институт релестроения с опытным производством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участни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 Чувашская Республика-Чувашия,                  г. Чебоксары, ул. Новоилларионовская, д. 34, кадастровый номер 21:01:010113:3, общая площадь: 44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еев Евгений Владимирович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участни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 - Чувашия, г. Чебоксары, ул. Гладкова,          позиция 3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1:01:020209:22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ощадь 65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ого жилищного строительств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7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ская Ольга Юрьевн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: Чувашская Республика - Чувашия, г. Чебокса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1:01:020404:3259, общая площад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этажная жилая застройка (высотная застройка) – для благоустройства территор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 №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астерСтрой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 Чувашская Республика - Чувашия, г. Чебоксары, ул. Ленинского Комсомола, кадастровый номер 21:01:020902:66, общая площадь: 1 714 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автотранспорта – для размещения временной автопарков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1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19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 С.А.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-Чувашия,                    г. Чебоксары, ул. Юности, д. 1 Б, кадастровый номер 21:01:040201:1815, общая площадь: 1 09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8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тонова Т.Н.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 - Чувашия, Чебоксарский городской округ, пос. Северный, уч-к 50, кадастровый номер 21:01:040106:400, общая площадь: 45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ряскин О.В.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 - Чувашия, г. Чебоксары, ул. Гладкова, позиция 46, кадастровый номер 21:01:020209:322, общая площадь: 62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5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рисов С.Ю.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Чувашская Республика - Чувашия, г. Чебоксары, ул. Новоилларионовская, дом 39, кадастровый номер 21:01:010113:24, общая площадь: 49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че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местоположение: Чувашская Республика - Чувашия, Чебоксарский городской округ, п. Северный, уч-к 54, кадастровый номер 21:01:040106:404, общая площадь: 49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ряскин О.В.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местоположение: Чувашская Республика - Чувашия, Чебоксарский городской округ, п. Северный, уч-к 51, кадастровый номер 21:01:040106:401, общая площадь: 46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ряскин О.В.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местоположение: местоположение: Чувашская Республика - Чувашия, Чебоксарский городской округ, п. Северный, уч-к 65, кадастровый номер 21:01:040106:475, общая площадь: 45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ряскин О.В. (единственный участни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аукционов на право размещение</w:t>
      </w:r>
      <w:r>
        <w:rPr/>
        <w:t xml:space="preserve"> нестационарных торговых объектов (НТО) на территории города Чебоксары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701"/>
        <w:gridCol w:w="993"/>
        <w:gridCol w:w="1134"/>
        <w:gridCol w:w="1418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ab/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естополож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Специ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чальный размер годов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прошедшег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бедитель аукциона либо единственный учас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йоне д. 32 по ул. Хузангая, координаты местоположения объекта: широта 56.090536, долгота 47.276344, номер по схеме 2.2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овольственные товары (молочная продук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8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Петров Ю.В. 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йоне д. 15 по ул. Кукшумская, координаты местоположения объекта: широта 56.087469, долгота 47.276904, номер по схеме 2.3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Петров Ю.В. 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йоне д. 100 по ул. Калини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ординаты местоположения объ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рота 56.134566, долгота 47.280337, номер по схеме 4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латка, непродовольственные товары (живые 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Кудрявце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районе ТД «Шупашкар» пр. Тракторостроителей, координаты местоположения объ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рота 56.098355, долгота 47.286484, номер по схеме 4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латка, непродовольственные товары (живые 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Кудрявце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йоне д. 71 по пр. Тракторостроите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ординаты местоположения объ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рота 56.106271, долгота 47.320849, номер по схеме 4.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латка, непродовольственные товары (живые 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Кудрявце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йоне д. 47 по Эгерскому б-ру,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ординаты местоположения объ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рота 56.093573, долгота 47.285744, номер по схеме 5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латка, непродовольственные товары (живые 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Кудрявце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йоне д. 22 по ул. Хузанг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ординаты местоположения объ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рота 56.090951, долгота 47.276753, номер по схеме 5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латка, непродовольственные товары (живые 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Кудрявце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районе магазина «Европа» по ул. Университет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ординаты местоположения объ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рота 56.147717, долгота 47.170194, номер по схеме 6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латка, непродовольственные товары (живые 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Агро-Пит» 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йоне д.12 по ул. Декабр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рота 56.136001, долгота 47.281775, номер по схеме 1.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авильон, продовольственные тов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 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Ефремова М.Н. 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йоне ООТ «ул. Чернышевского» по ул. Гражданская широта 56.113912, долгота 47.187440, номер по схеме 3.2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авильон, продовольственные тов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 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 4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Агрофирма «Атлашевская» 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территории Центрального пляжа, координаты местоположения объекта: широта  56.153885, долгота  47.244323, номер по схеме 6.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ое питание (предприятие быстрого пит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08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6 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Финак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допущ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в районе д. 1 по ул. Айзмана, координаты местоположения объекта: широта 56. 069408, долгота 47.283990, номер по схеме 12.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довольственные товары местных произв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Вурнарский мясо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в районе ООТ «ул. Кукшумская» по Эгерскому бульвару (четная сторона), координаты местоположения объекта: широта 56.091878, долгота 47.287538, номер по схеме 12.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довольственные товары местных произв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Вурнарский мясо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в районе д. 1 по ул. Т. Кривова, координаты местоположения объекта: широта 56.141297, долгота 47.197508, номер по схеме 12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довольственные товары местных произв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Вурнарский мясо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в районе д. 32 по ул. Университетская, координаты местоположения объекта: широта 56.136164, долгота 47.162026, номер по схеме 12.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довольственные товары местных произв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Вурнарский мясо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динственный участни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дажи объектов муниципальной собственност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57"/>
        <w:gridCol w:w="1159"/>
        <w:gridCol w:w="1392"/>
        <w:gridCol w:w="1667"/>
        <w:gridCol w:w="173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а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даж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чальн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на продаж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результатам прошедшег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укци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бедитель продаж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транспортное средство: марка, модель ТС ГАЗ-3102, наименование (тип ТС) ЛЕГКОВОЙ, год изготовления ТС 2006, идентификационный номер (VIN) Х9631020061324456, модель, № двигателя *40620D*63017960*, шасси (рама) № отсутствует, кузов (кабина, прицеп) № 31020060152296, цвет кузова (кабины, прицепа) АЙСБЕРГ, гос. знак В787ВВ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вакумов Н.Ю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ая комната № 1 (по плану), общей площадью 7,2 кв. м, расположенное на первом этаже жилого девятиэтажного кирпичного дома (литера А) с мезонином (литера А1), находящегося по адресу: г. Чебоксары, ул. Т. Кривова, д. 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дреев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транспортное средство: марка, модель ТС ГАЗ-2217, наименование (тип ТС) АВТОБУС НА 6 МЕСТ, год изготовления ТС 2003, идентификационный номер (VIN) ХТН22170030065381, модель, № двигателя *40522А*33131367*, кузов (кабина, прицеп) № 22170030068696, цвет кузова (кабины, прицепа) ЮНИО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8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ьчуков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транспортное средство: марка, модель ТС ВАЗ-21310, наименование (тип ТС) ЛЕГКОВОЙ, год изготовления ТС 2005, идентификационный номер (VIN) ХТА21310050067350, модель, № двигателя 21214, 7995888, кузов (кабина, прицеп) № 0067350, цвет кузова (кабины, прицепа) СИНЕ-ЗЕЛЕ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7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ирнов В.Н.</w:t>
            </w:r>
          </w:p>
        </w:tc>
      </w:tr>
      <w:tr>
        <w:trPr>
          <w:trHeight w:val="18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транспортное средство: марка, модель ТС ШЕВРОЛЕ НИВА, наименование (тип ТС) ЛЕГКОВОЙ, год изготовления ТС 2007, идентификационный номер (VIN) Х9L21230070191905, модель, № двигателя ВАЗ-2123, 0203412, шасси (рама) № отсутствует, кузов (кабина, прицеп) № Х9L21230070191905, цвет кузова (кабины, прицепа) ЧЕРНО-СИНИЙ МЕТАЛЛИ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7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дреев А.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ые комнаты №№ 1-34 (по плану) нежилого помещения № 1, общей площадью 629,3 кв. м, расположенные в подвале (литера А1) жилого пятиэтажного кирпичного многоквартирного дома (литера А), находящегося по адресу: г. Чебоксары, пр. Мира, д. 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7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731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65 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Гарант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ые комнаты №№ 1, 4, 5, 8 (по плану) нежилого помещения № 1, общей площадью 22,2 кв. м, расположенные на первом этаже, находящееся по адресу: г. Чебоксары,ул. Ленинградская, д. 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 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дреев Евгений Александр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лощадью 735 кв. м с кадастровым номером 21:01:030503:96, с расположенным на нем следующим объектом недвижимого имущества: нежилое двухэтаажное кирпичное здание (литера А), общей площадью 397,8 кв. м., находящееся по адресу: г. Чебоксары, ул. Магницкого, д. 6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батдинов Рушан Равилье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я № 1, общей площадью 197,5 кв. м, расположенное в подвале (литера А1) с тамбуром (литера а1) жилого кирпичного пятиэтажного дома (литера А), находящегося по адресу: г. Чебоксары, ул. Никитина, д.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я № 2, общей площадью 203,9 кв. м, расположенное на первом этаже жилого кирпичного пятиэтажного дома (литера А), с подвалом (литера А1), находящегося по адресу: г. Чебоксары, ул. Никитина, д.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8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0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00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рош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тлана Алексе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12, общей площадью 12,8 кв. м, расположенное в подвале (литера А1) жилого девятиэтажного кирпичного дома (литера А), находящегося по адресу: г. Чебоксары, пр. 9-й Пятилетки, д. 19/37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муханов Эдуард Гумер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3, общей площадью 33,6 кв. м, расположенное в подвале (литера А4) нежилого одноэтажного кирпичного здания (литера А2), пристроенного к девятиэтажному кирпичному дому (литера А), находящегося по адресу: г. Чебоксары, пр. М. Горького, д. 7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№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льин Алексей Сергее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лощадью 4 641 кв. м. с кадастровым номером 21:01:010204:90, с расположенными на нем следующими объектами недвижимого иму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двухэтажное кирпичное здание с двумя одноэтажными кирпичными пристроями (литеры А, А1, А2), общей площадью 646,4 кв. м., находящееся по адресу: г. Чебоксары, ул. Автономная, д. 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одноэтажное кирпичное здание с кирпичным тамбуром (литеры Б, б1), общей площадью 49,3 кв. м., находящееся по адресу: г. Чебоксары, ул. Автономная, д. 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одноэтажное кирпичное здание (литера В), общей площадью 32,2 кв. м., находящееся по адресу: г. Чебоксары, ул. Автономная, д. 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одноэтажное бревенчатое здание с одноэтажным кирпичным пристроем (литеры Г, Г1), общей площадью 13,7 кв. м., находящееся по адресу: г. Чебоксары, ул. Автономная, д. 4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00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000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тделфинстрой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4, общей площадью 141,5 кв. м., расположенное на первом этаже жилого двенадцатиэтажного кирпичного дома (литера А), находящегося по адресу: г. Чебоксары, пр. Мира, д. 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4 152,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 840 085,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иумф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лощадью 3 367 кв. м с кадастровым номером 21:01:010604:3017, с расположенным на нем следующим объектом недвижимого имущества: нежилое одноэтажное здание (литеры Д, Д1, Д2), общей площадью 659,3 кв. м., находящееся по адресу: г. Чебоксары, ул. Гражданская, д. 5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 00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00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О «Стройтрест №3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лощадью 324 кв. м с кадастровым номером 21:01:020907:31, с расположенным на нем следующим объектом недвижимого имущества: нежилое одноэтажное здание из железобетонных панелей (литера А), общей площадью 211,3 кв. м., находящееся по адресу: г. Чебоксары, ул. Хузангая, д. 25 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47 338,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3 669,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веев А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ая комната № 2 (по плану), общая площадь 17,1 кв. м., расположенная на первом этаже жилого девятиэтажного панельного дома (литера А), находящегося по адресу: г. Чебоксары, пр. И. Яковлева, д. 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 491,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 868,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гизов В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ая комната № 1 (по плану), общей площадью 52,1 кв. м., расположенная в подвале (литера А1) жилого девятиэтажного кирпичного дома (литера А), находящегося по адресу: г. Чебоксары, пр. 9-ой Пятилетки, д.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 406,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 703,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андров А.Ю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2, общей площадью 409,8 кв. м., расположенное на первом этаже нежилого двухэтажного кирпичного пристроя (литера А1) к жилому девятиэтажному кирпичному зданию и на первом этаже жилого девятиэтажного кирпичного здания (литера А), находящегося по адресу: г. Чебоксары, ул. Хузангая, д. 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14 830,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7 415,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оров Р.Ф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№ 1, общей площадью 7,6 кв. м., расположенное на первом этаже жилого девятиэтажного панельного дома (литера А), находящегося по адресу: г. Чебоксары, пр. И. Яковлева, д.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 389,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 389,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оров С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лощадью 2 700 кв. м. с кадастровым номером 21:01:020906:5, с расположенными на нем следующими объектами недвижимого иму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вухэтажное панельно-кирпичное здание (литера А), дымовая труба (литера I), общей площадью 716 кв. м., находящееся по адресу: г. Чебоксары, ул. Кукшумская, д. 3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оанализатор метана СГГ-6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ная сигнал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омер UFM/19Ю/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четчик тепловой UFEC/19Ю/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овое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нтилятор Ц 13-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нтилятор Ц 13-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ымосос Д-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ымосос Д-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лоагрегат ТВГ-8М водогрей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лоагрегат ТВГ-8М водогрей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ос 4К-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ос К-290/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ос НД-63/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ос НД-63/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боры КИПиА и вспомогательное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ымовая труба металлическая кот. 19-Ю, Кукшумская, 3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26 216,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13 108,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ленков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лощадью 172 кв. м с кадастровым номером 21:01:010110:67, с расположенным на нем следующим объектом недвижимого имущества: одноэтажное кирпичное здание (литера А), общей площадью 96,6 кв. м., находящееся по адресу: г. Чебоксары, ул. Мичмана Павлова, д. 35 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 016,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5 009,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веев К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лощадью 875 кв. м с кадастровым номером 21:01:020209:191, с расположенным на нем следующим объектом недвижимого имущества: нежилое одноэтажное кирпичное здание с антресолью (литера А), общей площадью 80,8 кв. м., находящееся по адресу: г. Чебоксары, ул. П. Крепкова, д. 2 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25 110,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2 555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итин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транспортное средство: марка, модель ТС ВАЗ-21074, наименование (тип ТС) Легковой, год изготовления ТС 2005, идентификационный номер (VIN) ХТА21074052086086, модель, № двигателя 2106, 8053481, кузов (кабина, прицеп) № 2086086, цвет кузова (кабины, прицепа) СИНЕ-ЗЕЛЕ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12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транспортное средство: марка, модель ТС ГАЗ-31105, наименование (тип ТС) ЛЕГКОВОЙ, год изготовления ТС 2006, идентификационный номер (VIN) Х9631105061353626, модель, № двигателя 2,4L-DOHC*172610289, кузов (кабина, прицеп) № 31105060131108, цвет кузова (кабины, прицепа) БУР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12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льин А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транспортное средство: марка, модель ТС ГАЗ-3102, наименование (тип ТС) ЛЕГКОВОЙ, год изготовления ТС 2007, идентификационный номер (VIN) Х9631020071387414, модель, № двигателя 2,4L-DOHC*082710439, кузов (кабина, прицеп) № 31020070161584, цвет кузова (кабины, прицепа) БУР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12.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льин А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укционов зимнего досуга, а так же на право размещения нестационарных объектов для оказания услуг по организации досуга, отдыха и спорта на территории города Чебоксар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4"/>
        <w:gridCol w:w="992"/>
        <w:gridCol w:w="992"/>
        <w:gridCol w:w="1276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аукц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ведения аукц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чальная це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аукци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бедитель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динственный участник аукци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плексное развитие зимнего досуга, отдыха и спорта на сезон 2018-2019 гг. в г.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9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У «ФСК «Восток»  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бедител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34"/>
        <w:gridCol w:w="1276"/>
        <w:gridCol w:w="992"/>
        <w:gridCol w:w="850"/>
        <w:gridCol w:w="1276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Место расположения нестационарного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еста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Тип и специализ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роведения аукц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Начальная це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о результата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обедитель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единственный участник аукци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Чувашская Республика – Чувашия, г. Чебокса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осковская Набереж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ординаты местоположения объект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ирота 56.153927, долгота 47.24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слуги по прокату спортивного инвентар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о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4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П Павлов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бедител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Чувашская Республика – Чувашия, г. Чебоксары, Набережная Чебоксарского залива со стороны ул. Академика Кры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ирота 56.139945, долгота 47.232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луга катания на тюбингах на естественном скл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от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4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2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П Кокшина Е.Н.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Чувашская Республика – Чувашия, г. Чебоксары, Кадетский скве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ординаты местоположения объект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ирота 56.097235, долгота 47.285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слуги катания на лошади и пони верх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о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П Ананье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увашская Республика – Чувашия, г. Чебоксары, Красная площад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ординаты местоположения объект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ирота 56.145693, долгота 47.251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слуги катания в конном экипаже (карета «Золуш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о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П Ананье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Чувашская Республика – Чувашия, г. Чебокса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расная площад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ординаты местоположения объект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ирота 56.146112, долгота 47.249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луги катания на пони и лошади вер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от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П Ананье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единственный участни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6:00Z</dcterms:created>
  <dc:creator>Ильин В.Г.</dc:creator>
  <dc:description/>
  <cp:keywords/>
  <dc:language>en-US</dc:language>
  <cp:lastModifiedBy>Иванова А.Н.</cp:lastModifiedBy>
  <dcterms:modified xsi:type="dcterms:W3CDTF">2019-01-11T09:34:00Z</dcterms:modified>
  <cp:revision>60</cp:revision>
  <dc:subject/>
  <dc:title/>
</cp:coreProperties>
</file>