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СХЕ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охождения документов в Горкомимуществе при получен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явления субъекта малого или среднего предпринимательств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реализацию преимущественного права приобретения </w:t>
      </w:r>
    </w:p>
    <w:p>
      <w:pPr>
        <w:pStyle w:val="Normal"/>
        <w:jc w:val="center"/>
        <w:rPr/>
      </w:pPr>
      <w:r>
        <w:rPr>
          <w:szCs w:val="28"/>
        </w:rPr>
        <w:t xml:space="preserve">арендуемых нежилых помещений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При получении заявления субъекта малого или среднего предпринимательства на реализацию преимущественного права приобретения арендуемых нежилых помещений в соответствии с Федеральным законом от 22 июля 2008 года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Горкомимущество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0" w:name="sub_931"/>
      <w:bookmarkEnd w:id="0"/>
      <w:r>
        <w:rPr>
          <w:szCs w:val="28"/>
        </w:rPr>
        <w:t>1. Проводит работу по проверке соответствия заявителя требованиям Федерального закона от 22.07.2008 №159-ФЗ, подготовке технического паспорта на выкупаемое нежилое помещение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. Проводит отбор независимого оценщика на проведение оценки рыночной стоимости арендуемого имущества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3. Заключает муниципальный контракт на проведение оценки рыночной стоимости арендуемого имущества с независимым оценщиком (максимальный срок – двухмесячный срок со дня получения заявления)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4. Рассматривает представленный отчет об оценке рыночной стоимости арендуемого имущества </w:t>
      </w:r>
      <w:r>
        <w:rPr/>
        <w:t>на предмет его соответствия Закону об оценочной деятельности и Федеральным стандартам оценки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5. Оформляет проект решения об условиях приватизации арендуемого имущества (максимальный срок – двухнедельный срок со дня принятия отчета). 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6. Направляет заявителю проект договора купли-продажи арендуемого имущества (максимальный срок – 10 дней с даты принятия решения об условиях приватизации арендуемого имущества).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  <w:tab/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  <w:bookmarkStart w:id="1" w:name="sub_931"/>
      <w:bookmarkStart w:id="2" w:name="sub_931"/>
      <w:bookmarkEnd w:id="2"/>
    </w:p>
    <w:p>
      <w:pPr>
        <w:pStyle w:val="Normal"/>
        <w:ind w:firstLine="720"/>
        <w:rPr>
          <w:szCs w:val="28"/>
          <w:lang w:eastAsia="ar-SA"/>
        </w:rPr>
      </w:pPr>
      <w:r>
        <w:rPr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лужебная шаблон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9:48:00Z</dcterms:created>
  <dc:creator>AcerEntra</dc:creator>
  <dc:description/>
  <dc:language>en-US</dc:language>
  <cp:lastModifiedBy>Иванова А.Н.</cp:lastModifiedBy>
  <cp:lastPrinted>2010-12-01T13:11:00Z</cp:lastPrinted>
  <dcterms:modified xsi:type="dcterms:W3CDTF">2019-02-08T09:50:00Z</dcterms:modified>
  <cp:revision>3</cp:revision>
  <dc:subject/>
  <dc:title>ГОРКОМИМУЩЕСТВО                               Председателю Горкомимущества</dc:title>
</cp:coreProperties>
</file>