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Й ОРГАН ГОРОДА ЧЕБОКСАРЫ -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b/>
          <w:b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b/>
          <w:sz w:val="32"/>
          <w:szCs w:val="32"/>
        </w:rPr>
        <w:t xml:space="preserve">СОД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 xml:space="preserve">ПЛАНИРОВАНИЕ ДЕЯТЕЛЬНОСТИ </w:t>
      </w:r>
    </w:p>
    <w:p>
      <w:pPr>
        <w:pStyle w:val="Heading4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ГО ОРГАНА ГОРОДА ЧЕБОКСАРЫ – </w:t>
      </w:r>
    </w:p>
    <w:p>
      <w:pPr>
        <w:pStyle w:val="Heading4"/>
        <w:ind w:hanging="0"/>
        <w:rPr>
          <w:b/>
          <w:b/>
          <w:bCs/>
          <w:caps/>
          <w:sz w:val="32"/>
          <w:szCs w:val="32"/>
        </w:rPr>
      </w:pPr>
      <w:r>
        <w:rPr>
          <w:b/>
          <w:sz w:val="32"/>
          <w:szCs w:val="32"/>
        </w:rPr>
        <w:t xml:space="preserve">КОНТРОЛЬНО-СЧЕТНОЙ ПАЛАТЫ </w:t>
      </w:r>
      <w:r>
        <w:rPr>
          <w:b/>
          <w:bCs/>
          <w:caps/>
          <w:sz w:val="32"/>
          <w:szCs w:val="32"/>
        </w:rPr>
        <w:t>города Чебоксары»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утвержден решением председателя контрольного органа города Чебоксары – контрольно - счетной палаты от 15 апреля 2019 г. №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БОКСА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647"/>
        <w:gridCol w:w="709"/>
      </w:tblGrid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 и принципы планирования деятельности контрольного органа города Чебоксары - контрольно-счетной палаты 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документы контрольно-счетной палаты……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плановых документов контрольно-счетной палаты……………………………………………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структура и содержание планов работы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контрольно-счетной палаты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лана работы контрольно-счетной палаты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лана работы контрольно-счетной палаты……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Стандарт </w:t>
      </w:r>
      <w:r>
        <w:rPr>
          <w:iCs/>
          <w:sz w:val="28"/>
          <w:szCs w:val="28"/>
        </w:rPr>
        <w:t xml:space="preserve">организации деятельности </w:t>
      </w:r>
      <w:r>
        <w:rPr>
          <w:sz w:val="28"/>
          <w:szCs w:val="28"/>
        </w:rPr>
        <w:t>«Планирование деятельности контрольного органа города Чебоксары - контрольно-с</w:t>
      </w:r>
      <w:r>
        <w:rPr>
          <w:iCs/>
          <w:sz w:val="28"/>
          <w:szCs w:val="28"/>
        </w:rPr>
        <w:t>четной палаты</w:t>
      </w:r>
      <w:r>
        <w:rPr>
          <w:sz w:val="28"/>
          <w:szCs w:val="28"/>
        </w:rPr>
        <w:t>» (далее – Стандарт) разработан с учетом положений бюджетного законодательства Российской Федерации, Чувашской Республики и в целях реализации статей 10 и 11 Положения от 08.09.2011 № 345 «О контрольном органе города Чебоксары - контрольно-с</w:t>
      </w:r>
      <w:r>
        <w:rPr>
          <w:iCs/>
          <w:sz w:val="28"/>
          <w:szCs w:val="28"/>
        </w:rPr>
        <w:t>четной палате</w:t>
      </w:r>
      <w:r>
        <w:rPr>
          <w:sz w:val="28"/>
          <w:szCs w:val="28"/>
        </w:rPr>
        <w:t>», (далее – контрольно – счетная палата), а также положений регламента контрольно - с</w:t>
      </w:r>
      <w:r>
        <w:rPr>
          <w:iCs/>
          <w:sz w:val="28"/>
          <w:szCs w:val="28"/>
        </w:rPr>
        <w:t xml:space="preserve">четной палаты и </w:t>
      </w:r>
      <w:r>
        <w:rPr>
          <w:sz w:val="28"/>
          <w:szCs w:val="28"/>
        </w:rPr>
        <w:t xml:space="preserve">Общих требований к стандартам внешнего государственного и муниципального финансового контроля, утвержденных Коллегией Счетной палаты Российской Федерации (протокол от 12.05.2012 №21К (854). 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1.2. Целью настоящего стандарта является установление общих принципов, правил и процедур планирования деятельности контрольно-с</w:t>
      </w:r>
      <w:r>
        <w:rPr>
          <w:iCs/>
          <w:szCs w:val="28"/>
        </w:rPr>
        <w:t>четной палаты</w:t>
      </w:r>
      <w:r>
        <w:rPr>
          <w:szCs w:val="28"/>
        </w:rPr>
        <w:t>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1.3. Задачами настоящего стандарта являются:</w:t>
      </w:r>
    </w:p>
    <w:p>
      <w:pPr>
        <w:pStyle w:val="2"/>
        <w:spacing w:lineRule="auto" w:line="240"/>
        <w:ind w:firstLine="567"/>
        <w:rPr>
          <w:szCs w:val="28"/>
        </w:rPr>
      </w:pPr>
      <w:r>
        <w:rPr>
          <w:szCs w:val="28"/>
        </w:rPr>
        <w:t>определение целей, задач и принципов планирования;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установление порядка формирования и утверждения плановых документов контрольно-счетной палаты;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определение требований к форме, структуре и содержанию плана работы контрольно-счетной палаты;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установление порядка корректировки и контроля исполнения плана работы контрольно-счетной палаты.</w:t>
      </w:r>
    </w:p>
    <w:p>
      <w:pPr>
        <w:pStyle w:val="2"/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ь, задачи и принципы планирования деятельности контрольно-счетной палаты</w:t>
      </w:r>
    </w:p>
    <w:p>
      <w:pPr>
        <w:pStyle w:val="TextBodyIndent"/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2.1. В соответствии со статьей 11 Положения от 08.09.2011 № 345 «О контрольном органе города Чебоксары - контрольно-счетной палате» контрольно-счетная палата осуществляет свою деятельность на основе планов, которые разрабатываются и утверждаются ее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ование осуществляется в целях эффективной организации осуществления внешнего муниципального финансового контроля, обеспечения выполнения контрольно-счетной палатой законодательно установленных полномоч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ей планирования является формирование плана работы контрольно-счет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ланирование основывается на системном подходе в соответствии со следующими принцип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лексность планирования (охват планированием всех законодательно установленных полномочий контрольно-счетной палат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вномерность распределения контрольных мероприятий по главным администраторам средств бюджета города Чебокса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циональность распределения трудовых, финансовых, материальных и иных ресурсов, направляемых на обеспечение выполнения полномочий контрольно-счетной па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ная периодичность проведения мероприятий на объектах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ординация планов работы контрольно-счетной палаты с планами работы других органов муниципального финансового контроля, а также правоохранительных органов Чувашской Республики.</w:t>
      </w:r>
    </w:p>
    <w:p>
      <w:pPr>
        <w:pStyle w:val="Normal"/>
        <w:ind w:firstLine="567"/>
        <w:jc w:val="both"/>
        <w:rPr>
          <w:dstrike/>
          <w:sz w:val="28"/>
          <w:szCs w:val="28"/>
        </w:rPr>
      </w:pPr>
      <w:r>
        <w:rPr>
          <w:sz w:val="28"/>
          <w:szCs w:val="28"/>
        </w:rPr>
        <w:t>2.4. Планирование должно обеспечивать эффективность использования бюджетных средств, выделяемых контрольно-счетной палате, трудовых, материальных, информационных и иных ресурсов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2.5. Основными методами планирования являются программно-целевой и нормативный.</w:t>
      </w:r>
    </w:p>
    <w:p>
      <w:pPr>
        <w:pStyle w:val="Normal"/>
        <w:ind w:firstLine="567"/>
        <w:jc w:val="both"/>
        <w:rPr>
          <w:dstrike/>
          <w:sz w:val="28"/>
          <w:szCs w:val="28"/>
        </w:rPr>
      </w:pPr>
      <w:r>
        <w:rPr>
          <w:sz w:val="28"/>
          <w:szCs w:val="28"/>
        </w:rPr>
        <w:t>Программно-целевой метод планирования заключается в формировании в плановых документах контрольно-счетной палаты приоритетных направлений и тематики контрольной, экспертно-аналитической, информационной и иных видов деятельности контрольно-счетной палаты в целях обеспечения эффективного контроля над формированием и исполнением бюджета города Чебоксары, за соблюдением установленного порядка управления и распоряжения имуществом, находящимся в муниципальной собственности города Чебокса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тивный метод планирования заключается в разработке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объемы охвата объектов контроля контрольными и экспертно-аналитическими мероприятиями в зависимости от целей мероприятий, сложности проверки этих объектов, их отраслевой принадлежности, объема формируемых доходов, состава и объема используемых ими муниципальных средств и други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лановые документы контрольно-счетной палаты</w:t>
      </w:r>
    </w:p>
    <w:p>
      <w:pPr>
        <w:pStyle w:val="2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spacing w:lineRule="auto" w:line="240"/>
        <w:ind w:firstLine="567"/>
        <w:rPr>
          <w:szCs w:val="28"/>
        </w:rPr>
      </w:pPr>
      <w:r>
        <w:rPr>
          <w:szCs w:val="28"/>
        </w:rPr>
        <w:t>3.1. В контрольно-счетной палате формируется и утверждается план работы контрольно-счетной палаты (годово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лан работы контрольно-счетной палаты включает в себя мероприятия по полномочиям, осуществляемым контрольно-счетной палатой в соответствии со статьей 8 Положения от 08.09.2011 № 345 «О контрольном органе города Чебоксары - контрольно-с</w:t>
      </w:r>
      <w:r>
        <w:rPr>
          <w:iCs/>
          <w:sz w:val="28"/>
          <w:szCs w:val="28"/>
        </w:rPr>
        <w:t>четной палате</w:t>
      </w:r>
      <w:r>
        <w:rPr>
          <w:sz w:val="28"/>
          <w:szCs w:val="28"/>
        </w:rPr>
        <w:t>», а также мероприятия по обеспечению деятельности контрольно-счетной палаты. Указанный план утверждается председателем контрольно-счет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и утверждение плановых докум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ормирование и утверждение плановых документов контрольно-счетной палаты осуществляется с учетом положений регламента контрольно-счетной палаты и настоящего стандарта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4.2. 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контрольно-счетной палаты</w:t>
      </w:r>
      <w:r>
        <w:rPr>
          <w:b/>
          <w:szCs w:val="28"/>
        </w:rPr>
        <w:t xml:space="preserve"> </w:t>
      </w:r>
      <w:r>
        <w:rPr>
          <w:szCs w:val="28"/>
        </w:rPr>
        <w:t>включает осуществление следующих действий: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подготовку предложений в проект плана работы контрольно-счетной палаты;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составление проекта плана работы контрольно-счетной палаты;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рассмотрение проекта плана и утверждение его председателем контрольно-счетной палаты.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проекта плана работы контрольно-счетной палаты осуществляется по форме в соответствии с приложением №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Планирование деятельности контрольно-счетной палаты осуществляется с учетом результатов контрольных и экспертно-аналитических мероприятий, проведенных в предыдущие периоды, а также на основании поручений Чебоксарского городского Собрания депутатов, предложений и запросов главы города Чебоксары - председателя Чебоксарского городского Собрания депутатов, направленные в контрольно-счетную палату до 15 декабря года, предшествующего планируем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вои предложения для включения в проект плана работы готовят заместитель председателя, специалисты контрольно-счетной палаты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Все поступившие поручения и предложения обобщаются специалистами контрольно - счетной палаты и утверждаются председателем контрольно-счетной палаты в срок до 20 декабря года, предшествующего планируемому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ручения Чебоксарского городского Собрания депутатов, предложения и запросы главы города Чебоксары - председателя Чебоксарского городского Собрания депутатов о проведении контрольных и экспертно-аналитических мероприятий поступают после утверждения годового плана работы контрольно-счетной палаты, текущий план работы контрольно-счетной палаты подлежит изменению в течение 30 дней со дня их поступления в контрольно-счетную па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Предложения по контрольным и экспертно-аналитическим мероприятиям, предлагаемым в проект плана работы контрольно-счетной палаты, должны содержать следующие да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мероприятия (контрольное или экспертно-аналитическое) и его наимен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мероприятия (по контрольным мероприятия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роведение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ключения мероприятия в план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4.4.1. 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 - счетной палаты, установленным Положением от 08.09.2011 № 345 «О контрольном органе города Чебоксары - контрольно-счетной палате» и другими нормативными правовыми актами Российской Федерации и Чувашской Республики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В наименовании контрольного мероприятия не должны указываться объекты мероприятия, за исключением случаев проведения мероприятия на одном объекте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В случае планирования проведения совместного (параллельного) контрольного мероприятия в его наименовании указываются органы (организации), совместно (параллельно) с которыми планируется проведение мероприятия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 xml:space="preserve">4.4.2. Перечень объектов контрольного мероприятия должен содержать полные и точные наименования объектов с указанием их организационно-правовой формы и местонахождения.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Внешний муниципальный финансовый контроль осуществляется контрольно-счетной палатой в отнош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х учреждений и предприятий, организаций с долей муниципальной собственности города Чебоксары в уставном капи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ов местного самоуправления города Чебокса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ых организаций независимо от их организационно-правовых форм и форм собстве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ющих средства из бюджета города Чебоксары или муниципальное имущество для выполнения муниципального за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х налоговые или иные льготы, предоставленные в соответствии с нормативно-правовыми актами Чебоксарского городского Собрания депу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пользующих объекты собственности города Чебоксары на праве аренды, хозяйственного введения и (или) оперативного управления (в том числе земельные участк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отношении иных организаций путем осуществления проверки соблюдения условий получения ими субсидий, кредитов, гарантий за счет средств бюджета города Чебоксары в порядке контроля за деятельностью главных распорядителей (распорядителей) и получателей средств бюджета города Чебоксары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города Чебоксары (далее - проверяемые объек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3. При определении срока проведения контрольного мероприятия необходимо учитывать сроки проведения его этапов </w:t>
      </w:r>
      <w:bookmarkStart w:id="6" w:name="OLE_LINK11"/>
      <w:bookmarkStart w:id="7" w:name="OLE_LINK10"/>
      <w:r>
        <w:rPr>
          <w:sz w:val="28"/>
          <w:szCs w:val="28"/>
        </w:rPr>
        <w:t>(подготовительного, основного и заключительного</w:t>
      </w:r>
      <w:bookmarkEnd w:id="6"/>
      <w:bookmarkEnd w:id="7"/>
      <w:r>
        <w:rPr>
          <w:sz w:val="28"/>
          <w:szCs w:val="28"/>
        </w:rPr>
        <w:t>)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4.4.4. Ответственными за проведение контрольных и экспертно-аналитических мероприятий являются должностные лица контрольно-счетной палаты</w:t>
      </w:r>
      <w:r>
        <w:rPr>
          <w:b/>
          <w:szCs w:val="28"/>
        </w:rPr>
        <w:t xml:space="preserve">. 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4.4.5. Основанием для включения контрольного мероприятия в проект плана работы контрольно-счетной палаты могут явля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ы Бюджетного кодекса Российской Федерации,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Положения от 08.09.2011 № 345 «О контрольном органе города Чебоксары - контрольно-счетной палате», другие федеральные законы и законы Чувашской Республики, федеральные и республиканские нормативно-правовые акты, нормативно-правовые акты органов местного самоуправления города Чебоксары, определяющие полномочия контрольно-счетной палаты, в рамках выполнения которых планируется проведение мероприятия;</w:t>
      </w:r>
    </w:p>
    <w:p>
      <w:pPr>
        <w:pStyle w:val="2"/>
        <w:spacing w:lineRule="auto" w:line="240"/>
        <w:ind w:firstLine="567"/>
        <w:rPr>
          <w:szCs w:val="28"/>
        </w:rPr>
      </w:pPr>
      <w:r>
        <w:rPr>
          <w:szCs w:val="28"/>
        </w:rPr>
        <w:t>поручения, обращения и запросы, направляемые в контрольно-счетную палату в соответствии с законодательством Чувашской Республики и нормативно-правовых актов органов местного самоуправления города Чебокса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лан работы контрольно-счетной палаты должен формироваться таким образом, чтобы он был реально выполнимым и создавал условия для качественного выполнения планируемых мероприятий в установленные сроки.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Проект плана работы контрольно-счетной палаты должен формироваться исходя из полного использования годового объема служебного времени каждого сотрудника контрольно-счет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редседатель контрольно-счетной палаты до конца года, предшествующего планируемому году, рассматривает проект плана работы контрольно-счетной палаты, вносит в него (при необходимости) уточнения и изменения и утверждает план работы.</w:t>
      </w:r>
    </w:p>
    <w:p>
      <w:pPr>
        <w:pStyle w:val="Normal"/>
        <w:tabs>
          <w:tab w:val="clear" w:pos="708"/>
          <w:tab w:val="left" w:pos="605" w:leader="none"/>
        </w:tabs>
        <w:ind w:firstLine="567"/>
        <w:jc w:val="both"/>
        <w:rPr>
          <w:spacing w:val="-5"/>
          <w:sz w:val="28"/>
          <w:szCs w:val="28"/>
        </w:rPr>
      </w:pPr>
      <w:bookmarkStart w:id="8" w:name="OLE_LINK13"/>
      <w:bookmarkStart w:id="9" w:name="OLE_LINK12"/>
      <w:bookmarkEnd w:id="8"/>
      <w:bookmarkEnd w:id="9"/>
      <w:r>
        <w:rPr>
          <w:sz w:val="28"/>
          <w:szCs w:val="28"/>
        </w:rPr>
        <w:t>Утвержденный план работы контрольно-счетной палаты направляется в постоянные комиссии Чебоксарского городского Собрания депутатов и главе города Чебоксары - председателю Чебоксарского городского Собрания депутатов, а электронная версия размещается на странице контрольно-счетной палаты в сети Интернет</w:t>
      </w:r>
    </w:p>
    <w:p>
      <w:pPr>
        <w:pStyle w:val="Normal"/>
        <w:ind w:firstLine="72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  <w:bookmarkStart w:id="10" w:name="OLE_LINK13"/>
      <w:bookmarkStart w:id="11" w:name="OLE_LINK12"/>
      <w:bookmarkStart w:id="12" w:name="OLE_LINK13"/>
      <w:bookmarkStart w:id="13" w:name="OLE_LINK12"/>
      <w:bookmarkEnd w:id="12"/>
      <w:bookmarkEnd w:id="13"/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Форма, структура и содержание планов работы</w:t>
      </w:r>
    </w:p>
    <w:p>
      <w:pPr>
        <w:pStyle w:val="TextBodyIndent"/>
        <w:spacing w:lineRule="auto" w:line="240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5.1. План работы контрольно-счетной палаты имеет табличную форму.</w:t>
      </w:r>
    </w:p>
    <w:p>
      <w:pPr>
        <w:pStyle w:val="2"/>
        <w:spacing w:lineRule="auto" w:line="240"/>
        <w:rPr/>
      </w:pPr>
      <w:r>
        <w:rPr>
          <w:szCs w:val="28"/>
        </w:rPr>
        <w:t>5.2. План работы содержит согласованный по срокам и ответственным за проведение мероприятия перечень планируемых мероприятий, объединенный в отдельные разделы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5.3. Каждый раздел плана работы имеют свой номер и свое наименование. </w:t>
      </w:r>
    </w:p>
    <w:p>
      <w:pPr>
        <w:pStyle w:val="2"/>
        <w:spacing w:lineRule="auto" w:line="240"/>
        <w:rPr/>
      </w:pPr>
      <w:r>
        <w:rPr>
          <w:szCs w:val="28"/>
        </w:rPr>
        <w:t>Номер раздела планов работы состоит из одного числа (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… и т.д.). </w:t>
      </w:r>
    </w:p>
    <w:p>
      <w:pPr>
        <w:pStyle w:val="2"/>
        <w:spacing w:lineRule="auto" w:line="240"/>
        <w:rPr/>
      </w:pPr>
      <w:r>
        <w:rPr>
          <w:szCs w:val="28"/>
        </w:rPr>
        <w:t>Номер мероприятий состоит из двух чисел, первое из которых являются номером раздела плана работы, второе является порядковым номером мероприятия в составе этого раздела (1.1, 1.2, …, 2.1., 2.2, … и т.д.)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5.4. Наименования разделов планов работы должны отражать осуществление контрольно-счетной палатой контрольной, экспертно-аналитической, информационной и иных видов деятельности, определенных Положением от 08.09.2011 № 345 «О контрольном органе города Чебоксары - контрольно-счетной палате». </w:t>
      </w:r>
    </w:p>
    <w:p>
      <w:pPr>
        <w:pStyle w:val="2"/>
        <w:spacing w:lineRule="auto" w:line="240"/>
        <w:rPr>
          <w:dstrike/>
          <w:szCs w:val="28"/>
        </w:rPr>
      </w:pPr>
      <w:r>
        <w:rPr>
          <w:szCs w:val="28"/>
        </w:rPr>
        <w:t>5.5. Таблица плана работы должна содержать графы в соответствии с приложением №1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5.5.1. В графе «Наименование мероприятия» отражаются наименования планируемых мероприятий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5.5.2. В </w:t>
      </w:r>
      <w:r>
        <w:rPr>
          <w:bCs/>
          <w:szCs w:val="28"/>
        </w:rPr>
        <w:t xml:space="preserve">графе «Инициатор, основание включения в план» </w:t>
      </w:r>
      <w:r>
        <w:rPr>
          <w:szCs w:val="28"/>
        </w:rPr>
        <w:t>указываются данные в соответствии с пунктом 4.4.5. настоящего стандарта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5.5.3. В графе «Ответственный исполнитель» указывается ответственный за проведение контрольного мероприятия.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5.5.4.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исполнения</w:t>
      </w:r>
      <w:r>
        <w:rPr>
          <w:bCs/>
          <w:szCs w:val="28"/>
        </w:rPr>
        <w:t>»</w:t>
      </w:r>
      <w:r>
        <w:rPr>
          <w:szCs w:val="28"/>
        </w:rPr>
        <w:t xml:space="preserve"> указываются периоды испол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Решением председателя контрольно-счетной палаты структура плана работы может быть изменена с учетом особенностей и специфики организации контрольной и экспертно-аналитической деятельности контрольно-счет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орректировка плана работы контрольно-счетной пала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Корректировка плана работы контрольно-счетной палаты осуществляется на основании решения председателя контрольно-счетной палат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6.2. Предложения по корректировке плана работы контрольно-счетной палаты в обязательном порядке вносятся </w:t>
      </w:r>
      <w:bookmarkStart w:id="14" w:name="OLE_LINK2"/>
      <w:bookmarkStart w:id="15" w:name="OLE_LINK1"/>
      <w:r>
        <w:rPr>
          <w:sz w:val="28"/>
          <w:szCs w:val="28"/>
        </w:rPr>
        <w:t>на рассмотрение председателя контрольно - счетной палаты</w:t>
      </w:r>
      <w:bookmarkEnd w:id="14"/>
      <w:bookmarkEnd w:id="15"/>
      <w:r>
        <w:rPr>
          <w:sz w:val="28"/>
          <w:szCs w:val="28"/>
        </w:rPr>
        <w:t xml:space="preserve"> в случае поступления поручений постоянных комиссий Чебоксарского городского Собрания депутатов, предложений и запросов главы города Чебоксары - председателя Чебоксарского городского Собрания депутатов</w:t>
      </w:r>
      <w:r>
        <w:rPr>
          <w:spacing w:val="-5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я по корректировке плана работы контрольно-счетной палаты могут вноситься на рассмотрение председателя контрольно-счетной палаты также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ения дополнений и изменений в законодательные и иные нормативные правовые акты Российской Федерации, Чувашской Республики и нормативно-правовые акты органов местного самоуправления города Чебокса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я в ходе подготовки или проведения контрольного мероприятия существенных обстоятельств, требующих изменения наименования, сроков проведения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, ликвидации, изменения организационно-правовой формы объектов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контрольно-счетной палаты необходимо исходить из минимизации его корректир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Корректировка плана работы контрольно-счетной палаты может осуществляться в ви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става, ответственных за проведение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я дополнительных мероприятий в пл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онтроль исполнения плана работы контрольно-счетной палат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Основной задачей контроля над исполнением плана работы контрольно - счетной палаты является обеспечение своевременного, полного и качественного выполнения мероприятий, включенных в план работы контрольно - счет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Контроль исполнения плана работы контрольно - счетной палаты в целом осуществляет председатель контрольно-счетной пала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Вопрос об исполнении плана работы контрольно-счетной палаты за </w:t>
      </w:r>
      <w:bookmarkStart w:id="16" w:name="OLE_LINK6"/>
      <w:bookmarkStart w:id="17" w:name="OLE_LINK5"/>
      <w:r>
        <w:rPr>
          <w:sz w:val="28"/>
          <w:szCs w:val="28"/>
        </w:rPr>
        <w:t xml:space="preserve">год </w:t>
      </w:r>
      <w:bookmarkEnd w:id="16"/>
      <w:bookmarkEnd w:id="17"/>
      <w:r>
        <w:rPr>
          <w:sz w:val="28"/>
          <w:szCs w:val="28"/>
        </w:rPr>
        <w:t xml:space="preserve">включается в план работы контрольно-счетной пала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100" w:hanging="0"/>
        <w:jc w:val="right"/>
        <w:rPr/>
      </w:pPr>
      <w:r>
        <w:rPr/>
        <w:t>Утвержден</w:t>
      </w:r>
    </w:p>
    <w:p>
      <w:pPr>
        <w:pStyle w:val="Normal"/>
        <w:ind w:left="9100" w:hanging="0"/>
        <w:jc w:val="right"/>
        <w:rPr/>
      </w:pPr>
      <w:r>
        <w:rPr/>
        <w:t xml:space="preserve">председателем </w:t>
      </w:r>
    </w:p>
    <w:p>
      <w:pPr>
        <w:pStyle w:val="Normal"/>
        <w:ind w:left="9100" w:hanging="0"/>
        <w:jc w:val="right"/>
        <w:rPr/>
      </w:pPr>
      <w:r>
        <w:rPr/>
        <w:t xml:space="preserve">          </w:t>
      </w:r>
      <w:r>
        <w:rPr/>
        <w:t xml:space="preserve">контрольно - счетной  палаты </w:t>
      </w:r>
    </w:p>
    <w:p>
      <w:pPr>
        <w:pStyle w:val="Normal"/>
        <w:ind w:left="9100" w:hanging="0"/>
        <w:jc w:val="right"/>
        <w:rPr/>
      </w:pPr>
      <w:r>
        <w:rPr/>
        <w:t xml:space="preserve">города Чебоксары </w:t>
      </w:r>
    </w:p>
    <w:p>
      <w:pPr>
        <w:pStyle w:val="Normal"/>
        <w:ind w:left="9100" w:hanging="0"/>
        <w:jc w:val="right"/>
        <w:rPr/>
      </w:pPr>
      <w:r>
        <w:rPr/>
        <w:t>от «___» ______ 20___ года № ___</w:t>
      </w:r>
    </w:p>
    <w:p>
      <w:pPr>
        <w:pStyle w:val="Normal"/>
        <w:ind w:firstLine="7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9100" w:hanging="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288"/>
        <w:ind w:left="-800" w:hanging="0"/>
        <w:jc w:val="center"/>
        <w:rPr/>
      </w:pPr>
      <w:r>
        <w:rPr>
          <w:b/>
          <w:sz w:val="28"/>
          <w:szCs w:val="28"/>
        </w:rPr>
        <w:t>контрольного органа города Чебоксары – контрольно - счетной палаты на 20___ год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1843"/>
        <w:gridCol w:w="1985"/>
        <w:gridCol w:w="1984"/>
      </w:tblGrid>
      <w:tr>
        <w:trPr>
          <w:tblHeader w:val="true"/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снование включения в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1843"/>
        <w:gridCol w:w="1985"/>
        <w:gridCol w:w="198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Контрольные мероприятия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II</w:t>
            </w:r>
            <w:r>
              <w:rPr>
                <w:b/>
                <w:bCs/>
                <w:i/>
              </w:rPr>
              <w:t>. Экспертно – аналитическ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II. </w:t>
            </w:r>
            <w:r>
              <w:rPr>
                <w:b/>
                <w:bCs/>
                <w:i/>
              </w:rPr>
              <w:t>Организационно</w:t>
            </w:r>
            <w:r>
              <w:rPr>
                <w:b/>
                <w:i/>
              </w:rPr>
              <w:t>-методическ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5"/>
      <w:type w:val="nextPage"/>
      <w:pgSz w:w="11906" w:h="16838"/>
      <w:pgMar w:left="1418" w:right="851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Arial" w:hAnsi="Arial" w:eastAsia="Calibri" w:cs="Arial"/>
    </w:rPr>
  </w:style>
  <w:style w:type="character" w:styleId="LineNumbering">
    <w:name w:val="Line Number"/>
    <w:basedOn w:val="Style12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Нумерация"/>
    <w:basedOn w:val="Normal"/>
    <w:qFormat/>
    <w:pPr>
      <w:jc w:val="center"/>
    </w:pPr>
    <w:rPr>
      <w:sz w:val="22"/>
      <w:szCs w:val="22"/>
    </w:rPr>
  </w:style>
  <w:style w:type="paragraph" w:styleId="31">
    <w:name w:val="Заголовок 3а"/>
    <w:basedOn w:val="Normal"/>
    <w:next w:val="Style18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8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9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20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21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Style22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Arial" w:hAnsi="Arial" w:eastAsia="Calibri" w:cs="Arial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01:00Z</dcterms:created>
  <dc:creator>1</dc:creator>
  <dc:description/>
  <cp:keywords/>
  <dc:language>en-US</dc:language>
  <cp:lastModifiedBy>Харитонов Е.В.</cp:lastModifiedBy>
  <cp:lastPrinted>2012-10-16T13:06:00Z</cp:lastPrinted>
  <dcterms:modified xsi:type="dcterms:W3CDTF">2019-04-16T05:40:00Z</dcterms:modified>
  <cp:revision>47</cp:revision>
  <dc:subject/>
  <dc:title>Счетная палата Российской Федерации</dc:title>
</cp:coreProperties>
</file>