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9 февраля 2019 года № 696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5" w:hanging="0"/>
        <w:rPr>
          <w:szCs w:val="28"/>
        </w:rPr>
      </w:pPr>
      <w:r>
        <w:rPr>
          <w:szCs w:val="28"/>
        </w:rPr>
        <w:t>Об объявлении Благодарности Чебоксарского городского Собрания депутатов работникам МУП «Теплосеть»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За многолетний добросовестный труд и успехи, достигнутые в профессиональной деятельности, объявить Благодарность Чебоксарского городского Собрания депутатов следующим работникам Муниципального унитарного предприятия «Теплосеть» муниципального образования города Чебоксары-столицы Чувашской Республики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у Василию Александровичу, слесарю по ремонту оборудования котельных 5 разряда Московского производственного района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у Николаю Григорьевичу, слесарю по обслуживанию тепловых пунктов (дежурный) 4 разряда Новоюжного производственного района.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    Е.Н. Кадыш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едставленных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о награжден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наградами РФ</w:t>
      </w:r>
    </w:p>
    <w:p>
      <w:pPr>
        <w:pStyle w:val="Normal"/>
        <w:tabs>
          <w:tab w:val="clear" w:pos="709"/>
          <w:tab w:val="left" w:pos="7088" w:leader="none"/>
        </w:tabs>
        <w:ind w:right="-802" w:hanging="0"/>
        <w:jc w:val="both"/>
        <w:rPr>
          <w:sz w:val="28"/>
          <w:szCs w:val="28"/>
        </w:rPr>
      </w:pPr>
      <w:r>
        <w:rPr>
          <w:sz w:val="28"/>
          <w:szCs w:val="28"/>
        </w:rPr>
        <w:t>и ЧР администрации г. Чебоксары</w:t>
        <w:tab/>
        <w:t xml:space="preserve">       А. Ю. Маклыгин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  <w:tab w:val="left" w:pos="737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Председатель комиссии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по рассмотрению представленных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атериалов о награжден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государственными наградами РФ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и ЧР администрации г. Чебоксары</w:t>
        <w:tab/>
        <w:t>А. Ю. Маклыгин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ксарского городского 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jc w:val="both"/>
        <w:rPr/>
      </w:pPr>
      <w:r>
        <w:rPr>
          <w:sz w:val="28"/>
          <w:szCs w:val="28"/>
        </w:rPr>
        <w:t>Собрания депутатов</w:t>
        <w:tab/>
        <w:t xml:space="preserve">           Э.А. Степанова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769620</wp:posOffset>
                </wp:positionV>
                <wp:extent cx="13239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5pt;mso-wrap-distance-left:9.05pt;mso-wrap-distance-right:9.05pt;mso-wrap-distance-top:0pt;mso-wrap-distance-bottom:0pt;margin-top:60.6pt;mso-position-vertical-relative:text;margin-left:4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ЖКХ                                                                             В.И. Филиппов </w:t>
      </w:r>
    </w:p>
    <w:p>
      <w:pPr>
        <w:pStyle w:val="Normal"/>
        <w:tabs>
          <w:tab w:val="clear" w:pos="709"/>
          <w:tab w:val="left" w:pos="9356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/>
      </w:pPr>
      <w:r>
        <w:rPr/>
        <w:t>Перова Н.Н.</w:t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/>
      </w:pPr>
      <w:r>
        <w:rPr/>
        <w:t>23-51-69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3:00Z</dcterms:created>
  <dc:creator>Максим</dc:creator>
  <dc:description/>
  <dc:language>en-US</dc:language>
  <cp:lastModifiedBy>Перова Н.Н.</cp:lastModifiedBy>
  <cp:lastPrinted>2019-02-08T10:04:00Z</cp:lastPrinted>
  <dcterms:modified xsi:type="dcterms:W3CDTF">2019-02-21T07:23:00Z</dcterms:modified>
  <cp:revision>3</cp:revision>
  <dc:subject/>
  <dc:title>Ч=ваш Республики</dc:title>
</cp:coreProperties>
</file>