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4 сентября 2018 года № 635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95" w:hanging="0"/>
        <w:rPr/>
      </w:pPr>
      <w:r>
        <w:rPr>
          <w:szCs w:val="28"/>
        </w:rPr>
        <w:t xml:space="preserve">Об объявлении Благодарности Чебоксарского городского Собрания депутатов </w:t>
      </w:r>
      <w:r>
        <w:rPr/>
        <w:t>сотрудникам УМВД России по                 г. Чебоксары</w:t>
      </w:r>
    </w:p>
    <w:p>
      <w:pPr>
        <w:pStyle w:val="TextBody"/>
        <w:ind w:right="467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"/>
        <w:spacing w:lineRule="auto" w:line="360"/>
        <w:ind w:right="-6" w:hanging="0"/>
        <w:rPr/>
      </w:pPr>
      <w:r>
        <w:rPr>
          <w:szCs w:val="28"/>
        </w:rPr>
        <w:tab/>
        <w:t xml:space="preserve">За многолетний добросовестный труд и успехи, достигнутые в профессиональной деятельности, объявить Благодарность Чебоксарского городского Собрания депутатов следующим </w:t>
      </w:r>
      <w:r>
        <w:rPr/>
        <w:t>сотрудникам УМВД России по городу Чебоксары: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right="-5" w:firstLine="720"/>
        <w:rPr/>
      </w:pPr>
      <w:r>
        <w:rPr/>
        <w:t xml:space="preserve">старшему лейтенанту полиции Ястребову Андрею Александровичу, инспектору </w:t>
      </w:r>
      <w:r>
        <w:rPr>
          <w:szCs w:val="28"/>
        </w:rPr>
        <w:t>(дорожно-патрульной службы) взвода отдельного батальона дорожно-патрульной службы Государственной инспекции безопасности дорожного движения;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right="-5" w:firstLine="539"/>
        <w:rPr>
          <w:szCs w:val="28"/>
        </w:rPr>
      </w:pPr>
      <w:r>
        <w:rPr>
          <w:szCs w:val="28"/>
        </w:rPr>
        <w:t>старшему сержанту полиции Арисанову Валерию Витальевичу, полицейскому 1 роты отдельного батальона патрульно-постовой службы полиции;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right="-5" w:firstLine="539"/>
        <w:rPr/>
      </w:pPr>
      <w:r>
        <w:rPr>
          <w:szCs w:val="28"/>
        </w:rPr>
        <w:t>прапорщику полиции Океанову Виктору Радионовичу, командиру отделения мобильного взвода 4 роты отдельного батальона патрульно-постовой службы полиции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  Е.Н. Кадыш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ind w:right="-802" w:hanging="0"/>
        <w:jc w:val="both"/>
        <w:rPr>
          <w:sz w:val="28"/>
          <w:szCs w:val="28"/>
        </w:rPr>
      </w:pPr>
      <w:r>
        <w:rPr>
          <w:sz w:val="28"/>
          <w:szCs w:val="28"/>
        </w:rPr>
        <w:t>и ЧР администрации г. Чебоксары</w:t>
        <w:tab/>
        <w:t xml:space="preserve">            А. Ю. Маклыгин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и ЧР администрации г. Чебоксары</w:t>
        <w:tab/>
        <w:t>А. Ю. Маклыгин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ксарского городского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        Э.А. Степанова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/>
        <w:t>Перова Н.Н.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/>
        <w:t>23-51-69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6:00Z</dcterms:created>
  <dc:creator>Максим</dc:creator>
  <dc:description/>
  <cp:keywords/>
  <dc:language>en-US</dc:language>
  <cp:lastModifiedBy>gcheb_chgsd4</cp:lastModifiedBy>
  <cp:lastPrinted>2018-09-17T16:42:00Z</cp:lastPrinted>
  <dcterms:modified xsi:type="dcterms:W3CDTF">2018-11-27T07:13:00Z</dcterms:modified>
  <cp:revision>5</cp:revision>
  <dc:subject/>
  <dc:title>Ч=ваш Республики</dc:title>
</cp:coreProperties>
</file>