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ind w:left="-360" w:hanging="0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ял поселений.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октябр.н   18-м.ш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№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138 </w:t>
            </w:r>
          </w:p>
          <w:p>
            <w:pPr>
              <w:pStyle w:val="Heading1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ч.к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cs="Arial Cyr Chuv"/>
                <w:sz w:val="16"/>
                <w:szCs w:val="16"/>
              </w:rPr>
            </w:pPr>
            <w:r>
              <w:rPr>
                <w:rFonts w:cs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  <w:t>Яльчикского сельского</w:t>
            </w:r>
          </w:p>
          <w:p>
            <w:pPr>
              <w:pStyle w:val="Normal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  <w:t>поселения</w:t>
            </w:r>
          </w:p>
          <w:p>
            <w:pPr>
              <w:pStyle w:val="Normal"/>
              <w:ind w:right="72" w:hanging="0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8» октября 2019 г. </w:t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льчики</w:t>
            </w:r>
          </w:p>
        </w:tc>
      </w:tr>
    </w:tbl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 утверждении отчета об исполнении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бюджета Яльчикского сельского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еления Яльчикского района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 9 месяцев 2019 года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783" w:hanging="0"/>
        <w:jc w:val="both"/>
        <w:rPr>
          <w:rFonts w:eastAsia="Arial Cyr Chuv"/>
        </w:rPr>
      </w:pPr>
      <w:r>
        <w:rPr>
          <w:rFonts w:eastAsia="Arial Cyr Chuv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64.2 Бюджетного кодекса Российской Федерации и статьей 53 Положения о регулировании бюджетных правоотношений в Яльчикском сельском поселении Яльчикского района,       администрация Яльчикского сельского поселения Яльчикского района               п о с т а н о в л я е т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рилагаемый отчет об исполнении бюджета Яльчикского сельского поселения Яльчикского района  за 9 месяцев 2019 год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отчет Собранию депутатов Яльчикского сельского поселения Яльчикского района и в контрольно-счетный орган Яльчик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Опубликовать отчет в информационном бюллетене «Вестник Яльчикского сельского поселения Яльчикского района».</w:t>
      </w:r>
    </w:p>
    <w:p>
      <w:pPr>
        <w:pStyle w:val="Normal"/>
        <w:ind w:left="-36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Глава Яльчик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А.Г. Смирнова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648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ster</dc:creator>
  <dc:description/>
  <cp:keywords/>
  <dc:language>en-US</dc:language>
  <cp:lastModifiedBy>Секретарь</cp:lastModifiedBy>
  <cp:lastPrinted>1995-11-21T17:41:00Z</cp:lastPrinted>
  <dcterms:modified xsi:type="dcterms:W3CDTF">2019-10-24T05:25:00Z</dcterms:modified>
  <cp:revision>4</cp:revision>
  <dc:subject/>
  <dc:title>Чёваш Республикинчи</dc:title>
</cp:coreProperties>
</file>