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24815" cy="42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74930</wp:posOffset>
            </wp:positionV>
            <wp:extent cx="424180" cy="424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72"/>
        <w:gridCol w:w="4204"/>
      </w:tblGrid>
      <w:tr>
        <w:trPr>
          <w:trHeight w:val="420" w:hRule="atLeast"/>
          <w:cantSplit w:val="true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КИЛЬД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РАСКИЛТ  Я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38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_17.06.2019г.</w:t>
            </w:r>
            <w:r>
              <w:rPr>
                <w:rFonts w:cs="Times New Roman" w:ascii="Times New Roman" w:hAnsi="Times New Roman"/>
                <w:b/>
              </w:rPr>
              <w:t xml:space="preserve"> № 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о Раскильдино </w:t>
            </w:r>
          </w:p>
        </w:tc>
        <w:tc>
          <w:tcPr>
            <w:tcW w:w="11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/>
            <w:shd w:fill="FFFFFF" w:val="clear"/>
          </w:tcPr>
          <w:p>
            <w:pPr>
              <w:pStyle w:val="Style22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ЙЫШАНУ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17.06.2019г.  43</w:t>
            </w: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аскилт ял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реестра мест (площадок) </w:t>
      </w:r>
    </w:p>
    <w:p>
      <w:pPr>
        <w:pStyle w:val="Normal"/>
        <w:rPr>
          <w:sz w:val="28"/>
        </w:rPr>
      </w:pPr>
      <w:r>
        <w:rPr>
          <w:sz w:val="28"/>
        </w:rPr>
        <w:t>накопления твердых коммунальных отход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ных на территории Раскильдинского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го поселения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Раскильдинского сельского поселения Аликовского района  Чувашской Республики 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Раскильдинского  сельского поселения Аликовского района Чувашской Республи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9 года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Раскильдинского</w:t>
      </w:r>
    </w:p>
    <w:p>
      <w:p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>
          <w:color w:val="000000"/>
          <w:kern w:val="2"/>
          <w:sz w:val="28"/>
          <w:szCs w:val="28"/>
        </w:rPr>
      </w:pPr>
      <w:bookmarkStart w:id="0" w:name="sub_2"/>
      <w:r>
        <w:rPr>
          <w:color w:val="000000"/>
          <w:kern w:val="2"/>
          <w:sz w:val="28"/>
          <w:szCs w:val="28"/>
        </w:rPr>
        <w:t xml:space="preserve">сельского   поселения                                                               А.Я. Филиппова </w:t>
      </w:r>
      <w:bookmarkEnd w:id="0"/>
    </w:p>
    <w:p>
      <w:p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707" w:gutter="0" w:header="709" w:top="76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кильдинского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7.06.2019г. №</w:t>
      </w:r>
      <w:bookmarkStart w:id="1" w:name="_GoBack"/>
      <w:bookmarkEnd w:id="1"/>
      <w:r>
        <w:rPr>
          <w:bCs/>
          <w:sz w:val="24"/>
          <w:szCs w:val="24"/>
        </w:rPr>
        <w:t xml:space="preserve">4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естр мест (площадок) накопления твердых коммунальных отходов, расположенных на территории Раскильиднского  сельского поселения Алико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38"/>
        <w:gridCol w:w="262"/>
        <w:gridCol w:w="1929"/>
        <w:gridCol w:w="1883"/>
        <w:gridCol w:w="3800"/>
      </w:tblGrid>
      <w:tr>
        <w:trPr>
          <w:trHeight w:val="11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109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78-1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-18;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аскильдино , ул.Ленина 38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32-77,ул.Рябиновая д.1-6, ул.Комсомольская  д.19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Кооперативная, 1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9;                               ул. Комсомольская, д. 1-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 3-53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Гагарина рядом д. 55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71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Ленина №69 рядом с магазином райпо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вказская, 1-13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переулок между ул.Пролетарская и К.Иванова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 Иванова, д. 1-26, ул. Пролетарская д. 1 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51 -97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ые Токташи, ул. Октябрьская, 2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7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69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8-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20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1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 3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70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61-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д. 1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53(около магазина)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скильдинского сельского поселения                    ОГРН 10521330190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1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4</w:t>
            </w:r>
          </w:p>
        </w:tc>
      </w:tr>
    </w:tbl>
    <w:p>
      <w:p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707" w:gutter="0" w:header="709" w:top="7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Заголовок Знак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243F60"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character" w:styleId="Style17">
    <w:name w:val="Основной шрифт абзаца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0" w:right="0" w:hanging="0"/>
    </w:pPr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ConsCell">
    <w:name w:val="Con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Courier New" w:hAnsi="Courier New" w:cs="Courier New"/>
      <w:sz w:val="26"/>
      <w:szCs w:val="26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0:00Z</dcterms:created>
  <dc:creator>Алексей Ишалев</dc:creator>
  <dc:description/>
  <dc:language>en-US</dc:language>
  <cp:lastModifiedBy>раск раск</cp:lastModifiedBy>
  <cp:lastPrinted>2019-05-21T10:42:00Z</cp:lastPrinted>
  <dcterms:modified xsi:type="dcterms:W3CDTF">2019-06-28T06:09:06Z</dcterms:modified>
  <cp:revision>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