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01.03.2019 г. № 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01.03.2019 г. № 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2"/>
                          <w:szCs w:val="1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Arno Pro Display;Times New Roman" w:hAnsi="Arno Pro Display;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Arno Pro Display;Times New Roman" w:hAnsi="Arno Pro Display;Times New Roman"/>
          <w:b w:val="false"/>
          <w:bCs w:val="false"/>
          <w:sz w:val="32"/>
          <w:szCs w:val="32"/>
        </w:rPr>
      </w:r>
    </w:p>
    <w:p>
      <w:pPr>
        <w:pStyle w:val="Normal"/>
        <w:ind w:right="4638" w:hanging="0"/>
        <w:jc w:val="both"/>
        <w:rPr>
          <w:rFonts w:ascii="Arno Pro Display;Times New Roman" w:hAnsi="Arno Pro Display;Times New Roman" w:cs="Times New Roman"/>
          <w:b/>
          <w:b/>
          <w:bCs/>
          <w:sz w:val="32"/>
          <w:szCs w:val="32"/>
        </w:rPr>
      </w:pPr>
      <w:r>
        <w:rPr>
          <w:rFonts w:cs="Times New Roman" w:ascii="Arno Pro Display;Times New Roman" w:hAnsi="Arno Pro Display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3401" w:firstLine="709"/>
        <w:jc w:val="both"/>
        <w:outlineLvl w:val="0"/>
        <w:rPr/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 xml:space="preserve">Об утверждении отчета о расходах и численности работников администрации Аликовского сельского поселения Аликовского района за 2018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3401" w:firstLine="709"/>
        <w:jc w:val="both"/>
        <w:outlineLvl w:val="0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В соответствии с п.6 ст. 52 Федеральным законом № 131-ФЗ от 06.10.2003 г. «Об общих принципах организации местного самоуправления в Российской Федерации», Собрание депутатов Аликовского сельского поселения Аликовского района р е ш и л о: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1. Утвердить Отчет о расходах и численности работников администрации Аликовского сельского поселения Аликовского района за 2018 год согласно приложению к настоящему решению;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2"/>
          <w:szCs w:val="32"/>
        </w:rPr>
        <w:t xml:space="preserve">      </w:t>
      </w: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Глава Аликовского сельского поселения</w:t>
      </w:r>
    </w:p>
    <w:p>
      <w:pPr>
        <w:pStyle w:val="Style10"/>
        <w:spacing w:before="0" w:after="0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Cs/>
          <w:sz w:val="32"/>
          <w:szCs w:val="32"/>
        </w:rPr>
        <w:t>Аликовского района                                              А.Н. Ефремов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решению Собрания депутатов Аликовского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8"/>
          <w:szCs w:val="28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о расходах и численности работников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администрации Аликовского   сельского поселения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Аликовского района Чувашской Республики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За 2018 год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ведения о расходах на содержание администрации Аликовского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3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3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017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40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777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24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37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55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589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суточные при служебных командировках, всего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89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814,9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на служебные командировки (оплата проезда и проживания),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сего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 xml:space="preserve">(сумма строк 072 + 073):         </w:t>
            </w: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ВСЕГО расходов на содержание органа местного самоуправления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 xml:space="preserve">(сумма строк 050 + 060 + 070)             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44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404,5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Должности муниципальной службы, всего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Должности работников, переведенных на новые системы оплаты труда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Всего должностей работников органа местного самоуправления </w:t>
            </w: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7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i/>
                <w:i/>
                <w:i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i/>
                <w:iCs/>
                <w:sz w:val="28"/>
                <w:szCs w:val="28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1452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Arno Pro Light Display;Times New Roman" w:ascii="Arno Pro Light Display;Times New Roman" w:hAnsi="Arno Pro Light Display;Times New Roman"/>
                <w:b/>
                <w:sz w:val="28"/>
                <w:szCs w:val="28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34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646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28"/>
                <w:szCs w:val="28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340,1</w:t>
            </w:r>
          </w:p>
        </w:tc>
      </w:tr>
    </w:tbl>
    <w:p>
      <w:pPr>
        <w:pStyle w:val="Normal"/>
        <w:ind w:left="360" w:hanging="0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Сведения о количестве служебных легковых автомобилей (штук)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sz w:val="28"/>
                <w:szCs w:val="28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eastAsia="Arno Pro Light Display;Times New Roman" w:cs="Arno Pro Light Display;Times New Roman"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8"/>
          <w:szCs w:val="28"/>
        </w:rPr>
        <w:t xml:space="preserve">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8:00Z</dcterms:created>
  <dc:creator>doc</dc:creator>
  <dc:description/>
  <cp:keywords/>
  <dc:language>en-US</dc:language>
  <cp:lastModifiedBy>Administrator</cp:lastModifiedBy>
  <cp:lastPrinted>2019-03-01T10:50:00Z</cp:lastPrinted>
  <dcterms:modified xsi:type="dcterms:W3CDTF">2019-03-01T07:51:00Z</dcterms:modified>
  <cp:revision>4</cp:revision>
  <dc:subject/>
  <dc:title/>
</cp:coreProperties>
</file>