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36" w:leader="none"/>
          <w:tab w:val="left" w:pos="7440" w:leader="none"/>
        </w:tabs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2"/>
        <w:gridCol w:w="4114"/>
      </w:tblGrid>
      <w:tr>
        <w:trPr/>
        <w:tc>
          <w:tcPr>
            <w:tcW w:w="4114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9г.          № С-59/1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snapToGrid w:val="false"/>
              <w:spacing w:lineRule="auto" w:line="276"/>
              <w:ind w:left="-33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ç.09.11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59/1№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8 г. № С-47/1 «О бюджете Ярабай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8 года № С-47/1 «О бюджете Ярабай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3 057 513,44  рублей, в том числе объем межбюджетных трансфертов из районного бюджета Моргаушского района Чувашской Республики в сумме 10 014 204,1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4 272 412,5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1 214 899,06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г. № С-47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абайкасинского сельского поселения Моргаушского района Чувашской Республики на 2019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57 513,4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3 30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2 724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 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5 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4 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 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6000000000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14 204,1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14 204,1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46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91 601,1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04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93 760,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4» заменить словами «приложениям 6 - 6.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м 7» заменить словами «приложениям 7 – 7.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4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м 9» заменить словами «приложениям 9 – 9.1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4» заменить словами «приложениям 10 - 10.5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5 137 685,80  рублей» заменить словами  «5 005 750,66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4 240 145,22 рублей» заменить словами  «4 108 210,08 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4 736 882,12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951 227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9 892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151,00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в сумме 1 188 639,04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1 414 973,08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1 491 021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310 9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7 9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151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1 487 911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307 81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7 950,00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151,0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7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и 2021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руб.)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8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/>
        <w:t>»;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8) </w:t>
      </w:r>
      <w:r>
        <w:rPr>
          <w:rFonts w:cs="Times New Roman" w:ascii="Times New Roman" w:hAnsi="Times New Roman"/>
          <w:sz w:val="24"/>
          <w:szCs w:val="24"/>
        </w:rPr>
        <w:t>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и 2021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1 935,14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и 2021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1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б.</w:t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Г.В. Жу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yarabaj</cp:lastModifiedBy>
  <cp:lastPrinted>2014-03-20T15:10:00Z</cp:lastPrinted>
  <dcterms:modified xsi:type="dcterms:W3CDTF">2019-09-03T13:39:00Z</dcterms:modified>
  <cp:revision>323</cp:revision>
  <dc:subject/>
  <dc:title>Закон Чувашской Республики от 5 октября 2007 г</dc:title>
</cp:coreProperties>
</file>