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702"/>
        <w:gridCol w:w="4114"/>
      </w:tblGrid>
      <w:tr>
        <w:trPr/>
        <w:tc>
          <w:tcPr>
            <w:tcW w:w="4114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абайкасинского сельского поселения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12.08.2019г.          № С-58/2</w:t>
            </w:r>
          </w:p>
          <w:p>
            <w:pPr>
              <w:pStyle w:val="Header"/>
              <w:spacing w:lineRule="auto" w:line="276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</w:rPr>
              <w:t>Деревня Ярабайкасы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snapToGrid w:val="false"/>
              <w:spacing w:lineRule="auto" w:line="276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ãваш Республики                                                          Муркаш районĕн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апайкасси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9ç.08.12.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-58/2№</w:t>
            </w:r>
          </w:p>
          <w:p>
            <w:pPr>
              <w:pStyle w:val="Header"/>
              <w:spacing w:lineRule="auto" w:line="276"/>
              <w:jc w:val="center"/>
              <w:rPr>
                <w:bCs/>
              </w:rPr>
            </w:pPr>
            <w:r>
              <w:rPr/>
              <w:t>Ярапайкасси ял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я в решение Собрания депутатов Ярабайкасинского  сельского поселения Моргаушского района Чувашской Республики от 18 ноября 2014 года № С-47/1 «Об утверждении По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 вопросах налогового регулирования в Ярабайкасинском 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30 сентября 2017 года № 286-ФЗ «О внесении изменений в часть вторую Налогового кодекса Российской и отдельные законодательные акты Российской Федерации» в целях регулирования налоговых правоотношений Собрание депутатов Ярабайкасинского  сельского поселения Моргаушского   района  Чувашской  Республики </w:t>
      </w:r>
      <w:r>
        <w:rPr>
          <w:b/>
          <w:bCs/>
          <w:sz w:val="24"/>
          <w:szCs w:val="24"/>
        </w:rPr>
        <w:t>р е ш и л о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 Внести в решение Собрания депутатов Ярабайкасинского  сельского поселения Моргаушского района Чувашской Республики от 18 ноября 2014 года №С-47/1 «Об утверждении Положения о вопросах налогового регулирования в Ярабайкасинском 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далее – Решение) следующее измене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приложении к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1.1. пункт 1 статьи 20 дополнить абзацем пя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граниченных в обороте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абайкасин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Г.В. Жуков 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27799&amp;date=30.07.2019&amp;dst=100225&amp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3:00Z</dcterms:created>
  <dc:creator>RePack by SPecialiST</dc:creator>
  <dc:description/>
  <cp:keywords/>
  <dc:language>en-US</dc:language>
  <cp:lastModifiedBy>yarabay</cp:lastModifiedBy>
  <cp:lastPrinted>2019-07-30T10:26:00Z</cp:lastPrinted>
  <dcterms:modified xsi:type="dcterms:W3CDTF">2019-08-07T10:31:00Z</dcterms:modified>
  <cp:revision>14</cp:revision>
  <dc:subject/>
  <dc:title>ПРОЕКТ</dc:title>
</cp:coreProperties>
</file>