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9.11.2019 г. № С-56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9.11.2019 г. № С-56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арккă  ялĕ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Чуманкасинского сельского поселения Моргаушского района Чувашской Республики от 12.12.2018 г. № С-42/1 «О бюджете Чуманкасин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сельского поселения Моргаушского района Чувашской Республики от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сельского поселения Моргаушского района Чувашской Республики от 12.12.2018 года № С-42/1 «О бюджете Чуманкасин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Чуман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6 030 661,72 рублей, в том числе объем межбюджетных трансфертов из районного бюджета Моргаушского района Чувашской Республики в сумме  4 589 924,85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Чуманкасинского сельского поселения Моргаушского района Чувашской Республики в сумме  6 200 745,24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Чуманкасинского сельского поселения Моргаушского района Чувашской Республики в сумме 170 083,52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1"/>
        <w:gridCol w:w="6009"/>
        <w:gridCol w:w="1620"/>
      </w:tblGrid>
      <w:tr>
        <w:trPr>
          <w:trHeight w:val="315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Чуманкасинского</w:t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8 г. № С-42/1</w:t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Чуман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плановый период 2020 и 2021 годов»</w:t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Чуманкасинского сельского поселения Моргауш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30 661,7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1 296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6 296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511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511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 785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785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8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8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00001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19 365,7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89 924,8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54 9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9 9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 0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2 099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 711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 214,8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 440,87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0150</w:t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 440,8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в пункте «а» слова «приложения 6-6.5» заменить словами «приложениям 6-6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5» заменить словами «приложениям 8-8.6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5» заменить словами «приложениям 10-10.6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6.6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1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1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1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1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8.6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,8.4,8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1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1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1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1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9,00</w:t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/>
      </w:pPr>
      <w:r>
        <w:rPr>
          <w:sz w:val="22"/>
          <w:szCs w:val="22"/>
        </w:rPr>
        <w:t xml:space="preserve">              </w:t>
      </w: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10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275,00</w:t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bookmarkStart w:id="3" w:name="sub_21"/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манкасинского сельского поселения                                                       Н.В. Белов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14-03-20T15:10:00Z</cp:lastPrinted>
  <dcterms:modified xsi:type="dcterms:W3CDTF">2019-12-04T05:19:00Z</dcterms:modified>
  <cp:revision>357</cp:revision>
  <dc:subject/>
  <dc:title>Закон Чувашской Республики от 5 октября 2007 г</dc:title>
</cp:coreProperties>
</file>