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19.11.2019 г. № С-55/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19.11.2019 г. № С-55/3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right="4818" w:firstLine="720"/>
        <w:rPr>
          <w:b/>
          <w:b/>
        </w:rPr>
      </w:pPr>
      <w:r>
        <w:rPr>
          <w:b/>
        </w:rPr>
      </w:r>
    </w:p>
    <w:p>
      <w:pPr>
        <w:pStyle w:val="Normal"/>
        <w:ind w:right="4818" w:firstLine="720"/>
        <w:rPr>
          <w:b/>
          <w:b/>
        </w:rPr>
      </w:pPr>
      <w:r>
        <w:rPr>
          <w:b/>
        </w:rPr>
      </w:r>
    </w:p>
    <w:tbl>
      <w:tblPr>
        <w:tblW w:w="5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</w:tblGrid>
      <w:tr>
        <w:trPr>
          <w:trHeight w:val="815" w:hRule="atLeast"/>
        </w:trPr>
        <w:tc>
          <w:tcPr>
            <w:tcW w:w="5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я в решение Собрания депутатов Чуманкасинского сельского поселения Моргаушского района Чувашской Республики от 24.10.2014г. №С-42/4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 утверждении Положения о регулировании бюджетных правоотношений в Чуманкасинском сельском поселении Моргаушского района Чувашской Республ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381"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Бюджетным кодексом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23 июля 2001 года N 36 "О регулировании бюджетных правоотношений в Чувашской Республике", в целях определения правовых основ, содержания и механизма осуществления бюджетного процесса в Чуманкасинском сельском поселении Моргаушского района Чувашской Республики, установления основ формирования доходов, осуществления расходов бюджета Чуманкасинского сельского поселения Моргаушского района Чувашской Республики, муниципальных заимствований и управления муниципальным долгом, </w:t>
      </w:r>
    </w:p>
    <w:p>
      <w:pPr>
        <w:pStyle w:val="Heading1"/>
        <w:shd w:fill="FFFFFF" w:val="clear"/>
        <w:spacing w:lineRule="atLeast" w:line="242" w:before="0" w:after="144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брание депутатов Чуманкасинского сельского поселения Моргаушского района Чувашской Республики решило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решение Собрания депутатов Чуманкасинского сельского поселения Моргаушского района Чувашской Республики от 24.10.2014г. №С-42/4 «Об утверждении Положения о регулировании бюджетных правоотношений в Чуманкасинском сельском поселении Моргаушского района Чувашской Республи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- Положение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 </w:t>
      </w:r>
      <w:r>
        <w:rPr>
          <w:rFonts w:cs="Times New Roman" w:ascii="Times New Roman" w:hAnsi="Times New Roman"/>
          <w:b/>
          <w:bCs/>
          <w:sz w:val="24"/>
          <w:szCs w:val="24"/>
        </w:rPr>
        <w:t>в статье 47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1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ункт 1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. Полномочиями финансового отдела администрации Моргаушского района по осуществлению внутреннего финансового контроля являются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х лицам из бюджетов бюджетной системы Российской Федерации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»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1.2 пункт 2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«2. При осуществлении полномочий по внутреннему финансовому контролю финансовым отделом администрации Моргаушского района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оводятся проверки, ревизии и обследова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направля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финансовым органам (орган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государствен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небюджетными фондами) уведомления</w:t>
        <w:tab/>
        <w:t>о примен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бюджетных мер принужд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олучается необходимый для осуществления внутреннего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финансового контроля постоян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оступ 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государственным</w:t>
        <w:tab/>
        <w:t>и муниципальным информационным</w:t>
        <w:tab/>
        <w:t>системам 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кодексом Российской Федерации.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.1.3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w:t>дополнить пунктом 3 следующ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го содержания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«3. Внутренний муниципальный финансовый контроль осуществляется в соответствии со стандартами, утвержденными нормативными правовыми актами администрации Моргаушского района Чувашской Республики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тандарты внутреннего муниципального финансового контроля должны содержать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инципы контрольной деятельности органов внутреннего муниципального финансового контрол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ава и обязанности должностных лиц органов внутреннего муниципального финансового контроля, в том числе в части назначения (организации) проведения экспертиз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ава и обязанности объектов контроля (их должностных лиц), в том числе в части организационно-технического обеспечения проверок, ревизий и обследований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авила планирования, проведения проверок, ревизий и обследований, оформления и реализации их результатов, в том числе правила продления срока исполнения представления, предписа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5) правила составления отчетности о результатах контрольной деятельности органов внутреннего муниципального финансового контрол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6) правила досудебного обжалования решений и действий (бездействия) органов внутреннего муниципального финансового контроля и их должностных лиц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7) иные положения, необходимые для осуществления полномочий по внутреннему муниципальному финансовому контролю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внутреннего муниципального финансового контроля могут издавать норматив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стандартами внутреннего муниципального финансового контроля.»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3. Абзац пятый подпункта 1.1.1 и абзац восьмой подпункта 1.1.2 пункта 1.1. части 1 настоящего решения вступают в силу с 1 января 2020 года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4. Подпункт 1.1.3 пункта 1.1. части 1 настоящего решения вступает в силу с 1 июля 2020 года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сельского поселения                                                             Н.В. Белов                   </w:t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Blk">
    <w:name w:val="blk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744368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Чуманкасы</cp:lastModifiedBy>
  <cp:lastPrinted>2019-07-25T11:08:00Z</cp:lastPrinted>
  <dcterms:modified xsi:type="dcterms:W3CDTF">2019-11-21T07:54:00Z</dcterms:modified>
  <cp:revision>371</cp:revision>
  <dc:subject/>
  <dc:title>Закон Чувашской Республики от 5 октября 2007 г</dc:title>
</cp:coreProperties>
</file>