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9.11.2019 г. № С-55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2.12.2018 г. № С-42/1 «О бюджете Чуман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2.12.2018 года № С-42/1 «О бюджете Чуманкасинского сельского поселения Моргаушского района Чувашской Республики на 2019 год и плановый период 2020 и 2021 годов» следующие изменения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в пункте «а» слова «приложения 6-6.5» заменить словами «приложениям 6-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5» заменить словами «приложениям 8-8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5» заменить словами «приложениям 10-10.6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 Н.В. Белов                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09-11T08:58:00Z</cp:lastPrinted>
  <dcterms:modified xsi:type="dcterms:W3CDTF">2019-11-18T11:48:00Z</dcterms:modified>
  <cp:revision>357</cp:revision>
  <dc:subject/>
  <dc:title>Закон Чувашской Республики от 5 октября 2007 г</dc:title>
</cp:coreProperties>
</file>