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 № С-54/4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54/4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>
          <w:trHeight w:val="767" w:hRule="atLeast"/>
        </w:trPr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18.01.2018 г. №С-30/2 «О денежном содержании работников в органах местного самоуправления </w:t>
            </w:r>
            <w:r>
              <w:rPr>
                <w:b/>
              </w:rPr>
              <w:t xml:space="preserve">Чуманкасинского сельского поселения   </w:t>
            </w:r>
            <w:r>
              <w:rPr>
                <w:b/>
                <w:bCs/>
              </w:rPr>
              <w:t>Моргаушского района  Чувашской Республики, замещающих должности, не являющиеся должностями муниципальной службы  в Чуманкасинском сельском поселении Моргаушского района Чувашской Республ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3.10.2019 г. №398 «О внесении изменений в некоторые постановление Кабинета Министров Чувашской Республики»</w:t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Cs/>
        </w:rPr>
      </w:pPr>
      <w:r>
        <w:rPr/>
        <w:t xml:space="preserve">         </w:t>
      </w:r>
      <w:r>
        <w:rPr/>
        <w:t xml:space="preserve">1. Внести в </w:t>
      </w:r>
      <w:r>
        <w:rPr>
          <w:bCs/>
        </w:rPr>
        <w:t xml:space="preserve">решение Собрания депутатов Чуманкасинского сельского поселения Моргаушского района Чувашской Республики от </w:t>
      </w:r>
      <w:r>
        <w:rPr/>
        <w:t>18.01.2018 г.</w:t>
      </w:r>
      <w:r>
        <w:rPr>
          <w:bCs/>
        </w:rPr>
        <w:t xml:space="preserve"> № </w:t>
      </w:r>
      <w:r>
        <w:rPr/>
        <w:t xml:space="preserve">С-30/2 </w:t>
      </w:r>
      <w:r>
        <w:rPr>
          <w:bCs/>
        </w:rPr>
        <w:t xml:space="preserve">«О денежном содержании работников в органах местного самоуправления </w:t>
      </w:r>
      <w:r>
        <w:rPr/>
        <w:t xml:space="preserve">Чуманкасинского сельского поселения   </w:t>
      </w:r>
      <w:r>
        <w:rPr>
          <w:bCs/>
        </w:rPr>
        <w:t>Моргаушского района  Чувашской Республики, замещающих должности, не являющиеся должностями муниципальной службы  в Чуманкасинского сельском поселении Моргаушского района Чувашской Республики», (далее – Решение),  следующие изменения:</w:t>
      </w:r>
      <w:r>
        <w:rPr/>
        <w:t xml:space="preserve"> 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1. Приложение 1 «Размеры </w:t>
      </w:r>
      <w:r>
        <w:rPr>
          <w:b w:val="false"/>
          <w:bCs/>
        </w:rPr>
        <w:t xml:space="preserve">должностных окладов работников органов местного самоуправления Чуманкасинского </w:t>
      </w:r>
      <w:r>
        <w:rPr>
          <w:b w:val="false"/>
        </w:rPr>
        <w:t xml:space="preserve">сельского  поселения Моргаушского района </w:t>
      </w:r>
      <w:r>
        <w:rPr>
          <w:b w:val="false"/>
          <w:bCs/>
        </w:rPr>
        <w:t>Чувашской Республики, замещающих должности, не являющиеся  должностями муниципальной службы в Чуманкасинском сельском поселении Моргаушского района Чувашской Республики»  Решения изложить в следующей редакции:</w:t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>«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 Чувашской Республики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от 28.10.2019 г. № С-54/4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8.01.2018 г. № С-30/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0" w:name="P35"/>
      <w:bookmarkStart w:id="1" w:name="P35"/>
      <w:bookmarkEnd w:id="1"/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Чуманкасинского </w:t>
      </w:r>
      <w:r>
        <w:rPr>
          <w:b/>
        </w:rPr>
        <w:t xml:space="preserve">сельского  поселения Моргаушского района </w:t>
      </w:r>
      <w:r>
        <w:rPr>
          <w:b/>
          <w:bCs/>
        </w:rPr>
        <w:t>Чувашской Республики, замещающих должности, не являющиеся  должностями муниципальной службы в Чуманкасинском сельском поселении Моргаушского района Чувашской Республики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1153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органах  местного самоуправления  Чуманкасинского сельского поселения Моргаушского района Чувашской Республики, рублей</w:t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Настоящее решение  вступает в силу  после опубликования и распространяется на правоотношения, возникшие с  1 октября 2019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Чуманкасинского сельского поселения                                                             Н.В. Бе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79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Чуманкасы</cp:lastModifiedBy>
  <cp:lastPrinted>2019-10-29T08:54:00Z</cp:lastPrinted>
  <dcterms:modified xsi:type="dcterms:W3CDTF">2019-10-29T13:35:00Z</dcterms:modified>
  <cp:revision>80</cp:revision>
  <dc:subject/>
  <dc:title>ПРОЕКТ</dc:title>
</cp:coreProperties>
</file>