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111"/>
      </w:tblGrid>
      <w:tr>
        <w:trPr/>
        <w:tc>
          <w:tcPr>
            <w:tcW w:w="421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19г.          №С-52/1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</w:rPr>
              <w:t>Деревня Ярабайкасы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spacing w:lineRule="auto" w:line="276"/>
              <w:ind w:left="-33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апайкасси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ç.03.20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-52/1№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2.12.2018 г. № С-47/1 «О бюджете Ярабай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12.12.2018 года № С-47/1 «О бюджете Ярабай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12 545 688,58  рублей, в том числе объем межбюджетных трансфертов из районного бюджета Моргаушского района Чувашской Республики в сумме 9 502 379,29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13 760 587,6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абайкасинского сельского поселения Моргаушского района Чувашской Республики в сумме 1 214 899,06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Ярабайкасин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5 661 201,00 рублей, в том числе объем межбюджетных трансфертов из районного бюджета Моргаушского района Чувашской Республики в сумме 3 185 121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5 661 201,00 рублей, в том числе условно утвержденные расходы в сумме 104 3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Ярабайкасин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5 675 521,00 рублей, в том числе объем межбюджетных трансфертов из районного бюджета Моргаушского района Чувашской Республики в сумме 3 189 411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5 675 521,00  рублей, в том числе условно утвержденные расходы в сумме  209 4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701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г. № С-47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абайкасинского сельского поселения Моргаушского района Чувашской Республики на 2019 год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5 688,5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3 309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02 724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33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33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 01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01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5 377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4 377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 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 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60000000004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 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3000000000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02 379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02 379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46 8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 8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9999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23 536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04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50 000,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2» заменить словами «приложениям 6 - 6.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2» заменить словами «приложениям 8 - 8.</w:t>
      </w:r>
      <w:bookmarkStart w:id="3" w:name="sub_21"/>
      <w:r>
        <w:rPr>
          <w:rFonts w:cs="Times New Roman" w:ascii="Times New Roman" w:hAnsi="Times New Roman"/>
          <w:sz w:val="24"/>
          <w:szCs w:val="24"/>
        </w:rPr>
        <w:t>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2» заменить словами «приложениям 10 - 10.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3 252 721,01  рублей» заменить словами  «5 137 685,8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2 693 237,00 рублей» заменить словами  «4 240 145,22  рублей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4 868 817,26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951 227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9 892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2 151,00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в сумме 1 188 639,04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 в сумме 1 546 908,22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1 491 021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310 9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7 95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2 151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1 487 911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307 81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7 95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2 151,00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 xml:space="preserve">  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4 699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84 964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884 964,7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64 699,7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56,5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5"/>
        <w:rPr/>
      </w:pPr>
      <w:r>
        <w:rPr/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.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4 69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4 699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884 964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884 964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908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8 056,5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абай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7/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Ярабайкасин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я дефицита бюджета Ярабайкасинск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14 899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Г.В. Жуков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yarabay</cp:lastModifiedBy>
  <cp:lastPrinted>2014-03-20T15:10:00Z</cp:lastPrinted>
  <dcterms:modified xsi:type="dcterms:W3CDTF">2019-03-20T12:06:00Z</dcterms:modified>
  <cp:revision>322</cp:revision>
  <dc:subject/>
  <dc:title>Закон Чувашской Республики от 5 октября 2007 г</dc:title>
</cp:coreProperties>
</file>