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enter" w:pos="4153" w:leader="none"/>
          <w:tab w:val="left" w:pos="7853" w:leader="none"/>
          <w:tab w:val="right" w:pos="8306" w:leader="none"/>
        </w:tabs>
        <w:ind w:firstLine="709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37"/>
        <w:gridCol w:w="4605"/>
      </w:tblGrid>
      <w:tr>
        <w:trPr>
          <w:trHeight w:val="2054" w:hRule="atLeast"/>
        </w:trPr>
        <w:tc>
          <w:tcPr>
            <w:tcW w:w="453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9 г. № С-5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9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5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аҫкасси ялĕ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Александровского сельского поселения Моргаушского района Чувашской Республики от 12.12.2018 г. № С-40/1 «О бюджете  Александров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сельского поселения Моргаушского района Чувашской Республики от 12.12.2018 года № С-40/1 «О бюджете Александро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4 072 799,52 рублей, в том числе объем межбюджетных трансфертов из районного бюджета Моргаушского района Чувашской Республики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418 984,52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4 286 635,76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213 836,24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ександро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215 776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618 581,00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215 776,00 рублей, в том числе условно утвержденные расходы в сумме 43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Александро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Александровского сельского поселения Моргаушского района Чувашской Республики в сумме 2 222 016,00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 618 581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2 222 016,00  рублей, в том числе условно утвержденные расходы в сумме  87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 г. № С-40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Александров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72 799,5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3 81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 81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 85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50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96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96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702" w:leader="none"/>
                <w:tab w:val="right" w:pos="1404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18 984,5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58 506,5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 652 908,00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7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208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5 659,5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 48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458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477,96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477,96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;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4» заменить словами «приложениям 10-10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 6.3, 6.4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5"/>
        <w:gridCol w:w="4466"/>
        <w:gridCol w:w="152"/>
        <w:gridCol w:w="248"/>
        <w:gridCol w:w="396"/>
        <w:gridCol w:w="1083"/>
        <w:gridCol w:w="583"/>
        <w:gridCol w:w="67"/>
        <w:gridCol w:w="265"/>
        <w:gridCol w:w="322"/>
        <w:gridCol w:w="32"/>
        <w:gridCol w:w="1460"/>
        <w:gridCol w:w="571"/>
      </w:tblGrid>
      <w:tr>
        <w:trPr>
          <w:trHeight w:val="380" w:hRule="atLeast"/>
        </w:trPr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04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firstLine="26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2031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425"/>
        <w:jc w:val="right"/>
        <w:rPr/>
      </w:pPr>
      <w:r>
        <w:rPr/>
      </w:r>
    </w:p>
    <w:p>
      <w:pPr>
        <w:pStyle w:val="Normal"/>
        <w:ind w:left="5245" w:firstLine="425"/>
        <w:jc w:val="right"/>
        <w:rPr/>
      </w:pPr>
      <w:r>
        <w:rPr/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»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0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, 10.3, 10.4 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2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0,00</w:t>
            </w:r>
          </w:p>
        </w:tc>
      </w:tr>
    </w:tbl>
    <w:p>
      <w:pPr>
        <w:pStyle w:val="Style35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С.Г.Никифор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5:00Z</dcterms:created>
  <dc:creator>Nik</dc:creator>
  <dc:description/>
  <cp:keywords/>
  <dc:language>en-US</dc:language>
  <cp:lastModifiedBy>Админ</cp:lastModifiedBy>
  <cp:lastPrinted>2018-04-19T15:35:00Z</cp:lastPrinted>
  <dcterms:modified xsi:type="dcterms:W3CDTF">2019-12-04T05:42:00Z</dcterms:modified>
  <cp:revision>5</cp:revision>
  <dc:subject/>
  <dc:title>Закон Чувашской Республики от 5 октября 2007 г</dc:title>
</cp:coreProperties>
</file>