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19 г. № С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2019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С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>
          <w:trHeight w:val="843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12.12.2018 г. № С-42/1 «О бюджете Чуманкасинского  сельского поселения Моргаушского района Чувашской Республики на 2019 год и 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Чуманкасинском сельском поселении Моргаушского района Чувашской Республики», утвержденного решением Собрания депутатов Чуманкасинского сельского поселения Моргаушского района Чувашской Республики от 24.10.2014 года № С-42/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Чуман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Чуманкасинского сельского поселения Моргаушского района Чувашской Республики от 12.12.2018 года № С-42/1 «О бюджете Чуман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Чуман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5 983 915,10 рублей, в том числе объем межбюджетных трансфертов из районного бюджета Моргаушского района Чувашской Республики в сумме  4 573 178,23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 6 153 998,62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Чуманкасинского сельского поселения Моргаушского района Чувашской Республики в сумме 170 083,52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Чуманкасин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3 598 735,00 рублей, в том числе объем межбюджетных трансфертов из районного бюджета Моргаушского района Чувашской Республики в сумме 2 506 69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3 598 735,00 рублей, в том числе условно утвержденные расходы в сумме 73 7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Чуманкасин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Чуманкасинского сельского поселения Моргаушского района Чувашской Республики в сумме 3 609 675,00  рублей, в том числе объем межбюджетных трансфертов из районного бюджета Моргаушского района Чувашской Республики в сумме 2 512 85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Чуманкасинского сельского поселения Моргаушского района Чувашской Республики в сумме 3 609 675,00 рублей, в том числе условно утвержденные расходы в сумме  147 9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3"/>
        <w:gridCol w:w="5761"/>
        <w:gridCol w:w="339"/>
        <w:gridCol w:w="1220"/>
      </w:tblGrid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Чуман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 г. № С-42/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Чуман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Чуман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83 915,1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1 296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6 296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511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511,00</w:t>
            </w:r>
          </w:p>
        </w:tc>
      </w:tr>
      <w:tr>
        <w:trPr>
          <w:trHeight w:val="85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 785,00</w:t>
            </w:r>
          </w:p>
        </w:tc>
      </w:tr>
      <w:tr>
        <w:trPr>
          <w:trHeight w:val="41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785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168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02 619,10</w:t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3 178,23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19 900,00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9 90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5 304,38</w:t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711,00</w:t>
            </w:r>
          </w:p>
        </w:tc>
      </w:tr>
      <w:tr>
        <w:trPr>
          <w:trHeight w:val="37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62,85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 440,87</w:t>
            </w:r>
          </w:p>
        </w:tc>
      </w:tr>
      <w:tr>
        <w:trPr>
          <w:trHeight w:val="52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 440,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ю 6-6.1» заменить словами «приложениям 6-6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1» заменить словами «приложениям 8-8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526 035,74 рублей» заменить словами « 2 388 358,34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504 004,72 рублей» заменить словами  «2 366 327,32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часть 1 статьи 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 918 015,38 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837 01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46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765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988 288,38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654 09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62 35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8 975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765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652 75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61 0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8 975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  2 765,00 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8 288,3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563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6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Р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88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sz w:val="22"/>
          <w:szCs w:val="22"/>
        </w:rPr>
        <w:t xml:space="preserve">         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Чуман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Чуманкасин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Чуман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ман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Чуман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8 288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уман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68 288,3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7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62 322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6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965,7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Р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приложение 1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Чуман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2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Чуманкасинского сельского поселения Моргаушского района Чувашской Республики на 2019 год 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Чуман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 083,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Н.В. Белов    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777</cp:lastModifiedBy>
  <cp:lastPrinted>2014-03-20T15:10:00Z</cp:lastPrinted>
  <dcterms:modified xsi:type="dcterms:W3CDTF">2019-03-20T08:10:00Z</dcterms:modified>
  <cp:revision>358</cp:revision>
  <dc:subject/>
  <dc:title>Закон Чувашской Республики от 5 октября 2007 г</dc:title>
</cp:coreProperties>
</file>