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8.2019 г. № С-48/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</w:rPr>
              <w:t>деревня Васькино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2019 ç. 08.15-мĕш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8/2№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/>
              <w:t>Ваçкасси ялè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28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я в решение Собрания депутатов Александровского  сельского поселения Моргаушского района Чувашской Республики от 17.11. 2014 года № С-50/1 «Об утверждении Полож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9.4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я в решение Собрания депутатов Александровского  сельского поселения Моргаушского района Чувашской Республики от 17.11. 2014 года № С-50/1 «Об утверждении Полож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0 сентября 2017 года № 286-ФЗ «О внесении изменений в часть вторую Налогового кодекса Российской и отдельные законодательные акты Российской Федерации» в целях регулирования налоговых правоотношений Собрание депутатов Александровского сельского поселения Моргаушского   района  Чувашской  Республики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Внести в решение Собрания депутатов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от 17.11.2014 года № С- 50/1 «Об утверждении Положения о вопросах налогового регулирования в </w:t>
      </w:r>
      <w:r>
        <w:rPr>
          <w:sz w:val="24"/>
          <w:szCs w:val="24"/>
        </w:rPr>
        <w:t xml:space="preserve">Александровском </w:t>
      </w:r>
      <w:r>
        <w:rPr>
          <w:bCs/>
          <w:sz w:val="24"/>
          <w:szCs w:val="24"/>
        </w:rPr>
        <w:t>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ее измене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1.1. пункт 1 статьи 20 дополнить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граниченных в обороте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Настоящее Решение вступает в силу после его 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Моргауш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С.Г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27799&amp;date=30.07.2019&amp;dst=100225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4:00Z</dcterms:created>
  <dc:creator>RePack by SPecialiST</dc:creator>
  <dc:description/>
  <dc:language>en-US</dc:language>
  <cp:lastModifiedBy>Админ</cp:lastModifiedBy>
  <cp:lastPrinted>2019-07-30T15:47:00Z</cp:lastPrinted>
  <dcterms:modified xsi:type="dcterms:W3CDTF">2019-09-02T05:34:00Z</dcterms:modified>
  <cp:revision>2</cp:revision>
  <dc:subject/>
  <dc:title>ПРОЕКТ</dc:title>
</cp:coreProperties>
</file>