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467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56896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66"/>
        <w:gridCol w:w="4076"/>
      </w:tblGrid>
      <w:tr>
        <w:trPr>
          <w:trHeight w:val="420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>КРАСНОАРМЕЙСКИ РАЙОНẺ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РАЙ ЯЛ ПОСЕЛЕНИЙĚН </w:t>
            </w:r>
          </w:p>
          <w:p>
            <w:pPr>
              <w:pStyle w:val="Normal"/>
              <w:widowControl w:val="false"/>
              <w:autoSpaceDE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019.10.10   № С-44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рай ял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КАРАЕВ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.10.2019   № С-44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. Караево</w:t>
            </w:r>
          </w:p>
        </w:tc>
      </w:tr>
    </w:tbl>
    <w:p>
      <w:pPr>
        <w:pStyle w:val="Style21"/>
        <w:ind w:right="467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right="467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некоторые </w:t>
      </w:r>
    </w:p>
    <w:p>
      <w:pPr>
        <w:pStyle w:val="Style21"/>
        <w:ind w:right="467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я Собрания депутатов Караевского сельского поселения Красноармейского района Чувашской Республики </w:t>
      </w:r>
    </w:p>
    <w:p>
      <w:pPr>
        <w:pStyle w:val="Style21"/>
        <w:ind w:right="467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Чувашской Республики «О муниципальной службе Чувашской Республики»,  постановлением Кабинета Министров Чувашской Республики от 03 октября 2019 года № 398, решением Собрания депутатов Караевского сельского поселения Красноармейского района Чувашской Республики «О бюджете Караевского сельского поселения Красноармейского района на 2019 год и на плановый период 2020 и 2021 годов»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араевского сельского поселения решил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ледующие решения Собрания депутатов Караевского сельского поселения Красноармейского района Чувашской Республик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 25 ноября 2016 года № С-12/7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раевского сельского поселения Красноармейского района»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2.1. Положения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. Денежное содержание лицам, замещающим муниципальные должности и должности муниципальной службы в органах  местного самоуправления  Караевского сельского поселения,  выплачиваются путем перевода начисленных денежных средств на банковскую карту на лицевой счет работника в ПАО «Сбербанк РФ» (в соответствии с действующими договорными обязательствами) или в иной кредитной организации, указанной в заявлении работника, на условиях, определенных коллективным договором или трудовым договором. В случае отказа работника от перечисления денежного содержания на банковскую карту, денежное содержание выплачивается работнику через кассу по месту работ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вправе заменить кредитную организацию, в которую должно быть переведено денежное содержание, сообщив в письменной форме работодателю об изменении реквизитов для перевода денежного содержания не позднее чем за пятнадцать календарных дней до дня выплаты заработной пла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происходит дважды в месяц (с выплатой аванса, составляющего до  40 % от установленного работнику денежного содержания). Заработная плата по итогам месяца выплачивается работникам ежемесячно 7-8-ого числа месяца, следующего за месяцем, за который происходит выплата. Заработная плата за первую половину месяца (аванс) выплачивается ежемесячно 23-24-ого числа месяца, за который происходит выплата аванса.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ложение № 2 и 3 к указанному решению изложить в редакции согласно приложениям № 1 и 2 соответственно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 29 ноября 2013 года № С-29/3 «Об оценке расходных потребностей  бюджета Караевского сельского поселения Красноармейского района Чувашской Республики на оплату труда работников администрации Караевского сельского поселения Красноармейского района, замещающих должности, не являющиеся должностями муниципальной службы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указанному решению изложить в редакции согласно приложению № 3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т 14 сентября 2011 года № С-9/8 «Об утверждении условий оплаты труда работников администрации Караевского сельского поселения, осуществляющих профессиональную деятельность по профессиям рабочих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у пункта 2.1 раздела 2 указанных условий изложить в редакции согласно приложению № 4 к настоящему реш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Караевский Вестник» и распространяется на правоотношения, возникшие с 01 октября 2019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Караевского сельского поселения                             О.Н. Пет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раев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6"/>
          <w:szCs w:val="26"/>
        </w:rPr>
        <w:t xml:space="preserve">от 10.10.2019 № С-44/4    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арае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6"/>
          <w:szCs w:val="26"/>
        </w:rPr>
        <w:t xml:space="preserve">от 25.11.2016 № С-12/7   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firstLine="745"/>
        <w:jc w:val="center"/>
        <w:outlineLvl w:val="0"/>
        <w:rPr/>
      </w:pPr>
      <w:r>
        <w:rPr>
          <w:b/>
          <w:bCs/>
          <w:sz w:val="26"/>
          <w:szCs w:val="26"/>
          <w:lang w:val="en-US"/>
        </w:rPr>
        <w:t>Р А З М Е Р</w:t>
      </w:r>
      <w:r>
        <w:rPr>
          <w:b/>
          <w:bCs/>
          <w:sz w:val="26"/>
          <w:szCs w:val="26"/>
        </w:rPr>
        <w:t xml:space="preserve"> 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firstLine="745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должностных окладов и ежемесячного денежного поощрения лиц,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firstLine="745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замещающих муниципальные должности и долж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firstLine="745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муниципальной службы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2117"/>
        <w:gridCol w:w="294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Исполнительно-распорядительный орган местного самоуправления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05"/>
              <w:jc w:val="both"/>
              <w:rPr/>
            </w:pPr>
            <w:r>
              <w:rPr>
                <w:sz w:val="26"/>
                <w:szCs w:val="26"/>
              </w:rPr>
              <w:t xml:space="preserve">Глава сельского поселения  (глава администрации сельского поселения*) с численностью населения менее 1 тыс. человек 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5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6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5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5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7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9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5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8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арае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6"/>
          <w:szCs w:val="26"/>
        </w:rPr>
        <w:t xml:space="preserve">от 10.10.2019 № С-44/4     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арае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6"/>
          <w:szCs w:val="26"/>
        </w:rPr>
        <w:t xml:space="preserve">от 25.11.2016 № С-12/7   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firstLine="745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Р А З М Е Р 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firstLine="745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ежемесячных выплат за классный чин муниципального служащего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/>
              <w:t>Наименование классного 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z w:val="24"/>
                <w:szCs w:val="24"/>
              </w:rPr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7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z w:val="24"/>
                <w:szCs w:val="24"/>
              </w:rPr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2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z w:val="24"/>
                <w:szCs w:val="24"/>
              </w:rPr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8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z w:val="24"/>
                <w:szCs w:val="24"/>
              </w:rPr>
            </w:pPr>
            <w:r>
              <w:rPr/>
              <w:t>Муниципальный советник 1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1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z w:val="24"/>
                <w:szCs w:val="24"/>
              </w:rPr>
            </w:pPr>
            <w:r>
              <w:rPr/>
              <w:t>Муниципальный советник 2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8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z w:val="24"/>
                <w:szCs w:val="24"/>
              </w:rPr>
            </w:pPr>
            <w:r>
              <w:rPr/>
              <w:t>Муниципальный советник 3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3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z w:val="24"/>
                <w:szCs w:val="24"/>
              </w:rPr>
            </w:pPr>
            <w:r>
              <w:rPr/>
              <w:t>Советник муниципальной службы 1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2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z w:val="24"/>
                <w:szCs w:val="24"/>
              </w:rPr>
            </w:pPr>
            <w:r>
              <w:rPr/>
              <w:t>Советник муниципальной службы 2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3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z w:val="24"/>
                <w:szCs w:val="24"/>
              </w:rPr>
            </w:pPr>
            <w:r>
              <w:rPr/>
              <w:t>Советник муниципальной службы 3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0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z w:val="24"/>
                <w:szCs w:val="24"/>
              </w:rPr>
            </w:pPr>
            <w:r>
              <w:rPr/>
              <w:t>Референт муниципальной службы 1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7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z w:val="24"/>
                <w:szCs w:val="24"/>
              </w:rPr>
            </w:pPr>
            <w:r>
              <w:rPr/>
              <w:t>Референт муниципальной службы 2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4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z w:val="24"/>
                <w:szCs w:val="24"/>
              </w:rPr>
            </w:pPr>
            <w:r>
              <w:rPr/>
              <w:t>Референт муниципальной службы 3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9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z w:val="24"/>
                <w:szCs w:val="24"/>
              </w:rPr>
            </w:pPr>
            <w:r>
              <w:rPr/>
              <w:t>Секретарь муниципальной службы 1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6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z w:val="24"/>
                <w:szCs w:val="24"/>
              </w:rPr>
            </w:pPr>
            <w:r>
              <w:rPr/>
              <w:t>Секретарь муниципальной службы 2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4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z w:val="24"/>
                <w:szCs w:val="24"/>
              </w:rPr>
            </w:pPr>
            <w:r>
              <w:rPr/>
              <w:t>Секретарь муниципальной службы 3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арае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6"/>
          <w:szCs w:val="26"/>
        </w:rPr>
        <w:t xml:space="preserve">от 10.10.2019 № С-44/4  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арае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6"/>
          <w:szCs w:val="26"/>
        </w:rPr>
        <w:t xml:space="preserve">от 29.11.2013 № С-29/3   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28"/>
        <w:ind w:right="22" w:hanging="0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 А З М Е Р Ы</w:t>
      </w:r>
    </w:p>
    <w:p>
      <w:pPr>
        <w:pStyle w:val="Normal"/>
        <w:spacing w:lineRule="auto" w:line="228"/>
        <w:ind w:left="1134" w:right="2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остных окладов работников администрации Караевского сельского поселения, замещающих должности, не являющиеся должностями муниципальной службы </w:t>
      </w:r>
    </w:p>
    <w:p>
      <w:pPr>
        <w:pStyle w:val="Normal"/>
        <w:widowControl w:val="false"/>
        <w:autoSpaceDE w:val="false"/>
        <w:spacing w:lineRule="auto" w:line="22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351"/>
      </w:tblGrid>
      <w:tr>
        <w:trPr>
          <w:trHeight w:val="610" w:hRule="atLeast"/>
        </w:trPr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1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Наименование должност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ной оклад (рублей)</w:t>
            </w:r>
          </w:p>
        </w:tc>
      </w:tr>
      <w:tr>
        <w:trPr>
          <w:trHeight w:val="57" w:hRule="atLeast"/>
        </w:trPr>
        <w:tc>
          <w:tcPr>
            <w:tcW w:w="51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нографистка 1 категории, инспектор-делопроизводитель, инсп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28</w:t>
            </w:r>
          </w:p>
        </w:tc>
      </w:tr>
      <w:tr>
        <w:trPr>
          <w:trHeight w:val="57" w:hRule="atLeast"/>
        </w:trPr>
        <w:tc>
          <w:tcPr>
            <w:tcW w:w="51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категории, секретарь-стенографистка, машинистка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40</w:t>
            </w:r>
          </w:p>
        </w:tc>
      </w:tr>
      <w:tr>
        <w:trPr>
          <w:trHeight w:val="57" w:hRule="atLeast"/>
        </w:trPr>
        <w:tc>
          <w:tcPr>
            <w:tcW w:w="51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истка II категории, секретарь-машинистка, экспедитор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</w:t>
            </w:r>
          </w:p>
        </w:tc>
      </w:tr>
      <w:tr>
        <w:trPr>
          <w:trHeight w:val="57" w:hRule="atLeast"/>
        </w:trPr>
        <w:tc>
          <w:tcPr>
            <w:tcW w:w="5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120"/>
        <w:ind w:left="1326" w:hanging="1326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6"/>
          <w:szCs w:val="26"/>
        </w:rPr>
        <w:t>Карае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6"/>
          <w:szCs w:val="26"/>
        </w:rPr>
        <w:t xml:space="preserve">от 10.10.2019 № С-44/4  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right="1134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right="1134" w:hanging="0"/>
        <w:jc w:val="center"/>
        <w:outlineLvl w:val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Р А З М Е Р 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 xml:space="preserve">окладов и повышающих коэффициентов работников администрации Караевского сельского поселения, осуществляющих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офессиональную деятельность по профессиям рабочих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072"/>
        <w:gridCol w:w="1845"/>
      </w:tblGrid>
      <w:tr>
        <w:trPr/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фессиональные квалификационные </w:t>
              <w:br/>
              <w:t>групп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мер оклада, руб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мер повышающего коэффициент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99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5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0,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4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11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852"/>
      </w:tblGrid>
      <w:tr>
        <w:trPr/>
        <w:tc>
          <w:tcPr>
            <w:tcW w:w="1434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Примечание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Размер выплат по повышающему коэффициенту к окладу определяется путем умножения размера оклада работника на повышающий коэффициент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6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6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9:00Z</dcterms:created>
  <dc:creator>Пользователь</dc:creator>
  <dc:description/>
  <dc:language>en-US</dc:language>
  <cp:lastModifiedBy>sao-karaevo</cp:lastModifiedBy>
  <cp:lastPrinted>2019-10-30T11:51:00Z</cp:lastPrinted>
  <dcterms:modified xsi:type="dcterms:W3CDTF">2019-10-30T08:55:00Z</dcterms:modified>
  <cp:revision>7</cp:revision>
  <dc:subject/>
  <dc:title>Проект</dc:title>
</cp:coreProperties>
</file>