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90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2.02.2019 г. № С-44/2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евня Васькино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Уйкас Янаса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2.02.2019 ç.</w:t>
            </w:r>
            <w:r>
              <w:rPr/>
              <w:t xml:space="preserve"> </w:t>
            </w:r>
            <w:r>
              <w:rPr>
                <w:b/>
              </w:rPr>
              <w:t>№ С-44/2</w:t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Ваҫкасси ялĕ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реализации Плана мероприятий по противодействию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оррупции в Александровском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льском поселении Моргауш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з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Указом Президента Российской Федерации от 29.06.2018 г. №378 "О национальном плане противодействия коррупции на 2018 – 2020 годы" и в целях создания эффективных условий для недопущения коррупции в Александровском сельском поселении Моргаушского районе Чувашской Республики, ее влияния на деятельность органа местного самоуправления Александровского сельского поселения Моргаушского района Чувашской Республики, обеспечения законных прав и интересов граждан и организаций, Собрание депутатов Александровского сельского поселения Моргаушского района Чувашской Республики решило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ять к сведению информацию о реализации Плана мероприятий по противодействию коррупции в  Александровском сельском поселении Моргаушского района Чувашской Республики за 2018 год.(Приложение)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го сельского поселения                                    С.Г.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2.2019 г. №С-44/2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ализации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а мероприятий по противодействию коррупци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лександровском сельском поселении Моргаушского района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2"/>
        <w:gridCol w:w="2349"/>
        <w:gridCol w:w="28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 Александровского сельского поселения Моргаушского района Чувашской Республики в целях реализации Национального плана противодействия коррупции и принятых в соответствии с ним на федеральном уровне ре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ный специалист-эксперт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правление материалов в случае нарушения муниципальными служащими законодательства о противодействии коррупции или несоблюдения требований к служебному поведению в </w:t>
            </w:r>
            <w:r>
              <w:rPr>
                <w:sz w:val="22"/>
                <w:szCs w:val="22"/>
              </w:rPr>
              <w:t xml:space="preserve"> Комиссию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рушений  муниципальными служащими законодательство о противодействии коррупции или несоблюдения требований к служебному поведению за 2018 год не было выявле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анализу сведений, представляемых гражданами, претендующими на замещение должностей муниципальной службы. Проведение антикоррупционных проверок в отношении муниципальных служащих, лиц замещающих муниципальные должности, (проверка достоверности и полноты сведений о доходах, об имуществе и обязательствах имущественного характера; контроль сведений о расходах; проверка соблюдения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пециалистом, ответственным за профилактику коррупционных и иных правонарушений в администрации сельского поселения, ведется работа по анализу сведений о доходах, расходах, 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. По результатам анализа сведений о доходах, расходах, об имуществе и обязательствах имущественного характера муниципальных служащих, их супругов и несовершеннолетних детей в 2018 году нарушений не выявле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работы по рассмотрению уведомлений представителем нанимателя о фактах обращения в целях склонений муниципального служащего к совершению коррупционных правонаруш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й представителем нанимателя о фактах обращения в целях склонений муниципального служащего к совершению коррупционных правонарушений в 2018 г. не бы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оди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ведения до сведения муниципальных служащих положений общих принципов служебного поведения, проведение работы по выявлению, предотвращению и урегулированию конфликта интересов в деятельности муниципальных служащих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тся работа по доведению до сведений муниципальных служащих администрации сельского поселения положений общих принципов служебного поведения, правил внутреннего трудового распорядка, изменений положений законодательства Российской Федерации о противодействии коррупции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работке нормативных правовых актов по вопросам противодействия коррупции к участию привлекаются все муниципальные служащие администрации сельского посе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авового просвещения муниципальных служащих по антикоррупционной тематике и методическое обеспечение профессиональной служебной деятельности муниципальных служащих (разработка памяток по ключевым вопросам противодействия коррупции; 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; обеспечение организации различных видов учебных семинаров, аппаратных совещаний по вопросам противодействия коррупции (вводный семинар для граждан, впервые поступивших на муниципальную службу; регулярные семинары по ключевым вопросам противодействия коррупции, затрагивающим всех или большинство муниципальных служащих; специальные семинары в случае существенных изменений законодательства в сфере противодействия коррупции, затрагивающих муниципальных служащих); проведение регулярной работы по разъяснению исполнения требований антикоррупционного законодательства муниципальными служащими, </w:t>
            </w:r>
            <w:r>
              <w:rPr>
                <w:bCs/>
                <w:color w:val="000000"/>
                <w:sz w:val="22"/>
                <w:szCs w:val="22"/>
              </w:rPr>
              <w:t>увольняющимися с муниципальной службы; ознакомление служащих с изменениями положений законодательства Российской Федерации о противодействии коррупци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муниципальных служащих по антикоррупционной тематике проводится постоянно. В администрации сельского поселения имеется Памятка о том, что нужно знать каждому о коррупции. Граждан, впервые поступивших на муниципальную службу в 2018 году не было. Муниципальные служащие сельского поселения принимают участие в районных семинарах по противодействию коррупции. Проводится регулярная работа по разъяснению исполнения требований антикоррупционного законодательства мун6иципальными служащими, увольняющимися с муниципальной службы. Муниципальные служащие регулярно ознакамливаются с изменениями положений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 год         специалист, ответственный за профилактику коррупционных и иных правонарушений , курсы повышения квалификации не проходил. Запланировано на  2019 го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сключающей коррупцию системы подбора и  расстановки кадров, в том числе конкурсное замещение вакантных должностей, организация работы по внедрению в практику механизма ротации муниципальных служащих, проверка персональных данных, представляемых кандидатами при поступлении на муниципальную службу. 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Александровского сельского поселения Моргаушского района Чувашской Республ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за работу по профилактике коррупционных и иных правонарушений администрации Александровского сельского поселения Моргауш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резерв сформиров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нормативных правовых актов по вопросам</w:t>
              <w:br/>
              <w:t xml:space="preserve">совершенствования системы мотивации и   стимулирования труда муниципальных служащих в Александровском сельском поселении Моргаушского района Чувашской Республики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 ( по согласованию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государственной тайны, а также защиты персональных данных муниципальных служащи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осударственной тайны и защита персональных данных муниципальных служащих обеспеч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Усиление работы по профилактике коррупционных и иных правонарушений,  разработка и осуществление комплекса мероприятий по формированию среди муниципальных служащих обстановки нетерпимости к коррупционным действиям.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Александров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дется 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е применение мер дисциплинарной ответственности к муниципальным служащим в каждом случае не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цо, осуществляющие полномочия представителя нанимателя (работодателя) муниципальных служащих,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есоблюдения муниципальными служащими запретов, ограничений и требований, установленных в целях противодействия коррупции, за 2018 год не был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и систематизация причин и условий проявления коррупции в деятельности администрации Александровского сельского поселения Моргаушского района Чувашской Республики, мониторинг коррупционных рисков и их устра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коррупционной экспертизы в отношен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х 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выявления с учетом мониторинга соответствующей правоприменительной практики коррупционных факторов и устранение таких факторов, в том числе с участием независимых экспертов в проведении антикоррупционной экспертизы нормативных правовых актов, их проект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группа (комиссия) по проведению  антикоррупционной экспертизы нормативных правовых актов, их проектов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в отношении нормативных правовых актов и их проектов осуществляе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дется 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жведомственного электронного взаимодейств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пециалисты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еспечение действенного функционирования единой системы документооборота, позволяющей осуществлять внедрение учета и контроля исполнения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 и ранжирование их по степени распространенност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, мониторинг и выявление коррупционных рисков, в том числе причин и условий коррупции в деятельности по размещению муниципальных заказов, и устранение выявленных коррупционных рисков. Обязательная экспертиза конкурсной документации на коррупциогенность в сфере закупок для муниципальных нужд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ые заказчики, специалист администрации, уполномоченный на осуществление муниципальных закупок в Александровском сельском поселении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цен закупаемо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экономики и развития агропромышленного комплекса администрации Моргаушского района Чувашской Республики (по согласованию),  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е эффективности бюджетных расходов     при проведении закупок для муниципальных нужд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ого района Чувашской Республики (по согласованию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боты по недопущению возникновения конфликта интересов при осуществлении закупок товаров, работ, услуг для обеспечения муниципальных нужд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пециалист администрации, уполномоченный на осуществление муниципальных закупок в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ександровском сельском поселении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администрации Александровского сельского поселения Моргаушского района Чувашской Республики с институтами гражданского общества и гражданами, обеспечение доступности к информации о деятельности органа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размещения на официальном Интернет-сайте администрации Александровского сельского поселения Моргаушского района Чувашской Республик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администрации сельского поселения имеются баннеры «Противодействие коррупции», «Муниципальная служба», которые постоянно обновляю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"горячей линии" и/или "телефонов доверия" по вопросам противодействия коррупции, а также обеспечение возможности взаимодействия граждан с администрацией Александровского сельского поселения Моргаушского района Чувашской Республики с использованием компьютерных технологи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 рассматриваются своевремен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го взаимодействия администрации Александровского 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го взаимодействия администрации Александровского сельского поселения Моргаушского района Чувашской Республик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ом местного само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инимаемые  НПА размещаются на официальном сайте администрации в сети интернет и в Периодическом печатном издании «Вестник Александровского сельского поселения Моргаушского района Чувашской Республик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ниторинг публикаций в средствах массовой информации о фактах проявления коррупции в администрации Александровского сельского поселения Моргаушского района Чувашской Республики и организация проверки таких фак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 коррупционных проявлений в деятельности служащих администрации  Александровского сельского поселения  Моргаушского района Чувашской Республики за 2018 год не бы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противодействию коррупции с указанием ответственных за их реализацию и графиком выполнения, регулярное заслушивание  отчета об их выполнении. Внесение в план по противодействию коррупции органа местного самоуправления изменений, направленных на достижение конкретных результа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разработан, сроки и  ответственные указаны. Информация о реализации Плана впредь будет заслушиваться на Собрании депутатов сельского поселения регуляр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практику отчета главы сельского поселения перед населением о проводимой работе в целом и по предупреждению коррупционных правонарушений через средства массовой информации и информационно-телекоммуникационную сеть Интерне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глава сельского поселения отчитывается перед населением о проводимой работе, информация о проведении отчетных собраний размещается на официальном сайте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администрации Александровского сельского поселения Моргаушского района Чувашской Республики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реализация комплекса мероприятий по контролю за деятельностью муниципальных       служащих, осуществляющих разрешительные, инспектирующие, контролирующие функ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сключение фактов, способствующих проявлению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тимизация представления администрацией Александровского сельского поселения Моргаушского района Чувашской Республики, в том числе внедрение в деятельность администрации сельского поселения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дминистративные регламенты предоставления муниципальных услуг и исполнения муниципальных функций разработаны и размещены на сайте администрации поселения в сети интернет в баннере «Административные регламенты»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имущественных и земельных отношений (по согласованию),  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(по согласованию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внутреннего финансового аудита в администрации Александров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ные распорядители средств местного бюджета Александровского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9:00Z</dcterms:created>
  <dc:creator>User</dc:creator>
  <dc:description/>
  <cp:keywords/>
  <dc:language>en-US</dc:language>
  <cp:lastModifiedBy>Админ</cp:lastModifiedBy>
  <cp:lastPrinted>2019-02-19T11:49:00Z</cp:lastPrinted>
  <dcterms:modified xsi:type="dcterms:W3CDTF">2019-02-27T06:19:00Z</dcterms:modified>
  <cp:revision>3</cp:revision>
  <dc:subject/>
  <dc:title> </dc:title>
</cp:coreProperties>
</file>