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467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56896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66"/>
        <w:gridCol w:w="4076"/>
      </w:tblGrid>
      <w:tr>
        <w:trPr>
          <w:trHeight w:val="420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>КРАСНОАРМЕЙСКИ РАЙОНẺ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РАЙ ЯЛ ПОСЕЛЕНИЙĚН </w:t>
            </w:r>
          </w:p>
          <w:p>
            <w:pPr>
              <w:pStyle w:val="Normal"/>
              <w:widowControl w:val="false"/>
              <w:autoSpaceDE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019.10.04   № С-43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рай ял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КАРАЕВ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4.10.2019   № С-43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. Караево</w:t>
            </w:r>
          </w:p>
        </w:tc>
      </w:tr>
    </w:tbl>
    <w:p>
      <w:pPr>
        <w:pStyle w:val="Style21"/>
        <w:ind w:right="467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right="467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Караевского сельского поселения Красноармейского района Чувашской Республик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Устава Караевского сельского поселения Красноармейского района Чувашской Республики в соответствии c  требованиями Федерального закона от 06.10.2003 № 131-ФЗ «Об общих принципах организации местного самоуправления в Российской Федерации», 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араевского сельского поселения решил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Устав Караевского сельского поселения Красноармейского района Чувашской Республики, принятый  решением Собрания депутатов Караевского сельского поселения Красноармейского района Чувашской Республики  от 22 июля 2013 года  № С-25/1 (с изменениями, внесенными решениями Собрания депутатов Карае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Красноармейского района Чувашской Республики от 30.05.2014 № С-33/3, от 14.11.2014 № С-36/1, от 07.07.2015 № С-44/1, от 06.03.2016 № С-7/1, от 18.12.2017 № С-24/3,  от 19.04.2018 № С-27/1, от 14.03.2019 № С-36/1),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ункт 16.1 части 1 статьи 6 после слов «территории, выдача» дополнить словами «градостроительного плана земельного участка, расположенного в границах Караевского сельского поселения, выдача»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ункт 5 части 1 статьи 7 признать утратившим сил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полнить статьей 12.1 следующего содержа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12.1. Сход граждан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лучаях, предусмотренных Федеральным законом от 0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населенном пункте по вопросу изменения границ Караевского сельского  поселения, влекущего отнесение территории указанного населенного пункта к территории другого посел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населенном пункте, входящем в состав Караевского сельского  поселения, 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ход граждан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ункт 12 части 8 статьи 21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2) преобразования Караевского сельского  поселения, осуществляемого в соответствии с частями 3, 3.1-1, 5, 7.2 статьи 13 Федерального закона от 06 октября 2003 года № 131-ФЗ «Об общих принципах организации местного самоуправления в Российской Федерации», а также в случае упразднения Караевского сельского  поселения;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бзац четвертый статьи 27  изложить  в следующей 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Депутат Собрания депутатов Караевского сельского 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статью 27 дополнить новыми абзацами следующего содержания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К депутату Собрания депутатов Караевского сельского 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ринятия решения о применении к депутату Собрания депутатов Караевского сельского  поселения  мер ответственности, указанных в части 7.3-1 статьи 40 Федерального закона от 06 октября 2003 года № 131-ФЗ «Об общих принципах организации местного самоуправления в Российской Федерации», определяется решением Собрания депутатов Караевского сельского  поселения  в соответствии с законом Чувашской Республики.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ункт 3 части 1 статьи 32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) преобразования Караевского сельского  поселения, осуществляемого в соответствии с частями 3, 3.1-1, 5, 7.2 статьи 13 Федерального закона от 06 октября 2003 года № 131-ФЗ «Об общих принципах организации местного самоуправления в Российской Федерации», а также в случае упразднения Караевского сельского  поселения;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татью 51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51. Закупки для обеспечения муниципальных нужд Караевского сельского 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купки товаров, работ, услуг для обеспечения муниципальных нужд Караевского сельского 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упки товаров, работ, услуг для обеспечения муниципальных нужд Караевского сельского  поселения осуществляются за счет средств бюджета Караевского сельского  поселения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А. И. 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И.о. главы Караевского сельского поселения                              О. Н. Пет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6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6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05:00Z</dcterms:created>
  <dc:creator>Пользователь</dc:creator>
  <dc:description/>
  <cp:keywords/>
  <dc:language>en-US</dc:language>
  <cp:lastModifiedBy>sao-karaevo</cp:lastModifiedBy>
  <cp:lastPrinted>2019-11-13T10:01:00Z</cp:lastPrinted>
  <dcterms:modified xsi:type="dcterms:W3CDTF">2019-11-13T07:11:00Z</dcterms:modified>
  <cp:revision>14</cp:revision>
  <dc:subject/>
  <dc:title>Проект</dc:title>
</cp:coreProperties>
</file>