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9ç. 10. 04 № С-3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.10.2019 г. № С-3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даче Пикшикским  сельским поселением Красноармейского района Чувашской Республики части полномочий Красноармейскому району Чувашской  Республики  по оказанию поддержки  в создании условий для деятельности народных друж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Чувашской Республики от 27.12.2014  № 97 «О регулировании отдельных правоотношений, связанных с участием граждан в охране общественного порядка на территории Чувашской Республики»,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икшикского  сельского поселения  р е ш и л 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Красноармейскому району Чувашской Республики от Пикшикск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ельс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осел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расноарме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часть полномочий по решению вопроса  местного значения по оказанию поддержки в создании условий для деятельности народных дружин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нормативных правовых актов, регулирующих деятельность  в сфере охраны общественного порядка, создании условий для деятельности народных дружи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азание поддержки  гражданам и их объединениям, участвующим в охране общественного поряд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органов местного самоуправления Красноармейского района Чувашской Республики с федеральными органами исполнительной власти, органами  исполнительной власти Чувашской Республики в целях обеспечения защиты прав, личной безопасности граждан и профилактики правонаруше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йонного штаба народных дружинников для непосредственного руководства деятельностью народной дружин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ирования и материально-технического обеспечения создания и деятельности народной дружин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, порядок, и условия финансирования и материально-технического обеспечения создания и деятельности народной дружины определяются в соответствии с Соглашением о передаче осуществления части полномочий по решению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между администрацией Пикшикского сельского поселения Красноармейского района Чувашской Республики  и администрацией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его официального опубликования в информационном издании «Пикшикский ВЕСТНИК»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икшикского сельского поселения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В.Ю. Фомин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sz w:val="26"/>
      <w:szCs w:val="24"/>
    </w:rPr>
  </w:style>
  <w:style w:type="character" w:styleId="4">
    <w:name w:val=" Знак Знак4"/>
    <w:qFormat/>
    <w:rPr>
      <w:b/>
      <w:bCs/>
      <w:sz w:val="26"/>
      <w:szCs w:val="24"/>
    </w:rPr>
  </w:style>
  <w:style w:type="character" w:styleId="3">
    <w:name w:val=" Знак Знак3"/>
    <w:qFormat/>
    <w:rPr>
      <w:b/>
      <w:bCs/>
      <w:sz w:val="26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0:00Z</dcterms:created>
  <dc:creator>admorg</dc:creator>
  <dc:description/>
  <cp:keywords/>
  <dc:language>en-US</dc:language>
  <cp:lastModifiedBy>sao-pikshik</cp:lastModifiedBy>
  <cp:lastPrinted>2019-08-19T09:46:00Z</cp:lastPrinted>
  <dcterms:modified xsi:type="dcterms:W3CDTF">2019-10-04T07:17:00Z</dcterms:modified>
  <cp:revision>5</cp:revision>
  <dc:subject/>
  <dc:title>О передаче _____ сельским поселением Красноармейского района Чувашской Республики части полномочий Красноармейскому району Чувашской  Республики  по оказанию поддержки  в создании условий для деятельности народных дружин</dc:title>
</cp:coreProperties>
</file>