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декабрĕн 24-мĕшĕ 58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576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19 г.  №  58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311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559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31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right="-1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едений и принятии решения о применении мер ответственности за представление недостоверных или неполных таких сведений»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ИХАЙЛОВСКОГО СЕЛЬСКОГО ПОСЕЛЕНИЯ ЦИВИЛЬСКОГО РАЙОНА  РЕШИЛ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кого поселения                                                        Ю.Л. Александров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вил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. № 58/0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Собрания депутатов Михайловского сельского поселения Цивиль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Михайловского сельского поселения Цивильского района Чувашской Республики 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Цивильского района Чувашской Республики и на основании рекомендации данной комиссии, не позднее шести месяцев со дня поступления в Собрание депутатов Михайловского сельского поселения Циви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Михайловского сельского поселения Цивильского района Чувашской Республики и не может быть рассмотрен позднее трех месяцев со дня поступления результатов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Михайловского сельского поселения Цивильского района Чувашской Республ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rFonts w:eastAsia="Calibri"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58:00Z</dcterms:created>
  <dc:creator>SamLab.ws</dc:creator>
  <dc:description/>
  <cp:keywords/>
  <dc:language>en-US</dc:language>
  <cp:lastModifiedBy>Администрация Михайловского СП</cp:lastModifiedBy>
  <cp:lastPrinted>2019-12-20T10:08:00Z</cp:lastPrinted>
  <dcterms:modified xsi:type="dcterms:W3CDTF">2019-12-21T04:01:00Z</dcterms:modified>
  <cp:revision>3</cp:revision>
  <dc:subject/>
  <dc:title>ЧĂВАШ  РЕСПУБЛИКИ</dc:title>
</cp:coreProperties>
</file>