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26733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 ç. апрелĕн 08-мĕшĕ 48/02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8 апреля  2019 г.  № 48/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Об исполнении бюджета Михайловского сельского поселения Цивильского района Чувашской Республики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Руководствуясь со ст.71 Положения о бюджетном процессе в Михайловском сельском поселении Цивильского района,  утвержденного решением Собрания депутатов Михайловского сельского поселения Цивильского района  № 03 от 27 мая 2008 года администрация Михайловского сельского поселения Цивильского района 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 депутатов Михайловского сельского поселения  Цивильского района Чувашской Республики РЕШИЛО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  <w:t>1.Принять к сведению  отчет «Об исполнении бюджета Михайловского сельского поселения Цивильского района за 1 квартал 2019 года» по доходам в сумме 867,5 тыс. рублей, по расходам в сумме 832,8 тыс. рублей, профицит бюджета в сумме 34,7 тыс. рубле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хайловского  сельского поселения                                                         Ю.Л.Александров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3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9-04-09T10:19:00Z</cp:lastPrinted>
  <dcterms:modified xsi:type="dcterms:W3CDTF">2019-04-09T06:21:00Z</dcterms:modified>
  <cp:revision>3</cp:revision>
  <dc:subject/>
  <dc:title>ЧĂВАШ  РЕСПУБЛИКИ</dc:title>
</cp:coreProperties>
</file>