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09. 12. 2019  № 12                                                                                    09. 12. 2019  № 1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рымсарайкка  сали                                                                                      с. Крымзарайкин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мерах по обеспечению пожар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сти в период  Новогод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ождественских  праздни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В соответствии с постановлением Правительства РФ от 25.04.2012 г. №390 «Правила противопожарного режима в РФ»  и №1052  от 22.12.2009 г. «Правила обеспечения противопожарного режима при распространении и использовании пиротехнических изделий» и в целях подготовки, обеспечения пожарной  безопасности  и безопасности  принятия антитеррористических мер при подготовке и проведении Новогодних и Рождественских праздничных мероприятий на территории Крымзарайкинского  сельского поселения администрация Крымзарайкинского  сельского поселения Аликовского района Чувашской Республики распоря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претить проведение огневых и пиротехнических шоу в помещениях и в зданиях. Оборудованных специальных площадок для организации и проведения салютов. фейерверков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рганизовать рейдовые мероприятия с участием внештатных сотрудников, дружинников, депутатов, членов родительского комитета, учительского коллектива,  старост деревень по обеспечению пожарной безопасности объектов с массовым пребыванием людей в период проведения новогодних елок, рождественски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значить ответственным лицом за противопожарную безопасность при проведении культурно-зрелищных, спортивных и иных публичных массовых мероприятий в период Новогодних и Рождественских праздников заведующую  Крымзарайкинским   СДК  Григорьеву Галину Борисов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Заведующей   СДК Григорьевой Галине Борисовне  укомплектовать места проведения праздничных мероприятий дополнительными первичными средствами пожаротушения, провести инструктажи и учебные тренировки по эвакуации людей из здания, принять исчерпывающие меры по охране общественного порядка в период проведения праздничных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рилагаемый  график дежурства ответственных лиц в период с 01 января 2020 года по 08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Контроль  за  вы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 В. 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рымзарай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 09.12.2019 г.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ind w:right="99" w:hanging="0"/>
        <w:jc w:val="center"/>
        <w:rPr/>
      </w:pPr>
      <w:r>
        <w:rPr>
          <w:b/>
        </w:rPr>
        <w:t>ответственных  работников   Крымзарайкинского  сельского поселения  в праздничные дни января  2020 г.</w:t>
      </w:r>
    </w:p>
    <w:p>
      <w:pPr>
        <w:pStyle w:val="Normal"/>
        <w:ind w:right="99" w:hanging="0"/>
        <w:jc w:val="center"/>
        <w:rPr/>
      </w:pPr>
      <w:r>
        <w:rPr/>
        <w:t xml:space="preserve"> </w:t>
      </w:r>
      <w:r>
        <w:rPr/>
        <w:t>(дежурство осуществляется с 9.00 до 15.00)</w:t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абочий и сотовы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 сре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иконоров Владимир 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58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898773728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( четверг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деев Валериан Ксенофон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ь 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890306584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(пятниц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Павлова Татья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едущий специалист-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896030104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Григорьева Гали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специалист ВУ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9613429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января</w:t>
            </w:r>
          </w:p>
          <w:p>
            <w:pPr>
              <w:pStyle w:val="Normal"/>
              <w:rPr/>
            </w:pPr>
            <w:r>
              <w:rPr/>
              <w:t>(воскресень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>Никоноров Владимир 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58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>898773728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rPr/>
            </w:pPr>
            <w:r>
              <w:rPr/>
              <w:t>( понеде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>Гордеев Валериан Ксенофон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>890306584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то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Павлова Татья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896030104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сре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Григорьева Гали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специалист В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>
                <w:sz w:val="24"/>
                <w:szCs w:val="24"/>
              </w:rPr>
            </w:pPr>
            <w:r>
              <w:rPr/>
              <w:t>60-2-4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left" w:pos="43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9613429108</w:t>
            </w:r>
          </w:p>
        </w:tc>
      </w:tr>
    </w:tbl>
    <w:p>
      <w:pPr>
        <w:pStyle w:val="Normal"/>
        <w:tabs>
          <w:tab w:val="clear" w:pos="708"/>
          <w:tab w:val="left" w:pos="3927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523" w:after="0"/>
        <w:ind w:left="5812" w:right="43" w:hanging="5812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5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shd w:fill="FFFFFF" w:val="clear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sao</dc:creator>
  <dc:description/>
  <cp:keywords/>
  <dc:language>en-US</dc:language>
  <cp:lastModifiedBy>sao</cp:lastModifiedBy>
  <cp:lastPrinted>2013-02-08T12:47:00Z</cp:lastPrinted>
  <dcterms:modified xsi:type="dcterms:W3CDTF">2019-12-10T06:27:00Z</dcterms:modified>
  <cp:revision>8</cp:revision>
  <dc:subject/>
  <dc:title/>
</cp:coreProperties>
</file>