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-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>
          <w:trHeight w:val="607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0"/>
              <w:spacing w:lineRule="auto" w:line="192"/>
              <w:ind w:right="-129" w:hanging="0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20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0»  декабрь  2018 ç № 1/78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20» декабря  2018 г. №1/7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йн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ого района Чувашской Республики от 07 декабря 2017 года № 1/54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Кайнлык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Кайнлык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айнлыкского сельского поселения Комсомольского района Чувашской Республики от 07 декабря 2017 года № 1/54 "О бюджете Кайнлык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рогнозируемый общий объем доходов бюджета </w:t>
      </w:r>
      <w:r>
        <w:rPr>
          <w:bCs/>
          <w:sz w:val="28"/>
          <w:szCs w:val="28"/>
        </w:rPr>
        <w:t>Кайнлыкского сельского поселения</w:t>
      </w:r>
      <w:r>
        <w:rPr>
          <w:sz w:val="28"/>
          <w:szCs w:val="28"/>
        </w:rPr>
        <w:t xml:space="preserve"> в сумме 4 154 307 рубля, в том числе объем безвозмездных поступлений в сумме 3 029 837 рубля, из них объем межбюджетных трансфертов, получаемых из бюджетов бюджетной системы Российской Федерации, в сумме 2 950 139 рубля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третьем слова "4 248 923 рублей" заменить словами "4 261 678 рублей"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"а" слова "приложениям 5-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"д" слова "приложениям 9-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1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</w:t>
      </w:r>
      <w:r>
        <w:rPr/>
        <w:t>изложить в следующей редакции: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4"/>
        <w:gridCol w:w="5230"/>
        <w:gridCol w:w="1820"/>
      </w:tblGrid>
      <w:tr>
        <w:trPr>
          <w:trHeight w:val="16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ind w:left="2594" w:right="72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2594" w:right="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айнлыкского сельского поселения Комсомольского района Чувашской Республики от 07.12.2017 г. № 1/54 </w:t>
            </w: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О бюджете Кайнлык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ind w:left="2594" w:right="72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</w:t>
            </w:r>
            <w:r>
              <w:rPr/>
              <w:t>"О бюджете Кайнлыкского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4"/>
            <w:tcBorders/>
            <w:vAlign w:val="center"/>
          </w:tcPr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5580"/>
              <w:gridCol w:w="1782"/>
            </w:tblGrid>
            <w:tr>
              <w:trPr>
                <w:trHeight w:val="420" w:hRule="atLeast"/>
              </w:trPr>
              <w:tc>
                <w:tcPr>
                  <w:tcW w:w="9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4 4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 9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9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5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 5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 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 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5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4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1 13 02000 0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29 83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0 1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85 3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6 85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2 02 15002 10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8 4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6 18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 6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 07 00000 00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 69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u w:val="single"/>
                    </w:rPr>
                    <w:t>4 154 307;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88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37"/>
      </w:tblGrid>
      <w:tr>
        <w:trPr>
          <w:trHeight w:val="8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180" w:hanging="0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айнлыкского сельского поселения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 от 07.12.2017 г. № 1/54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</w:tc>
      </w:tr>
      <w:tr>
        <w:trPr>
          <w:trHeight w:val="202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, 5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и 5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ю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9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400"/>
        <w:gridCol w:w="396"/>
        <w:gridCol w:w="1567"/>
        <w:gridCol w:w="734"/>
        <w:gridCol w:w="1260"/>
      </w:tblGrid>
      <w:tr>
        <w:trPr>
          <w:trHeight w:val="1473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661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7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7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57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айнлык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е 7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36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25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4525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 Кайнлыкского сельского поселения  Комсомольского района Чувашской Республики от 07.12.2017 г. № 1/54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452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"О бюджете Кайнлыкского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10"/>
        <w:gridCol w:w="1440"/>
        <w:gridCol w:w="606"/>
        <w:gridCol w:w="497"/>
        <w:gridCol w:w="540"/>
        <w:gridCol w:w="1440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85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61 67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жилищно-го строительства и сферы жилищно-коммунального хозяйств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4 6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-ной программы Кайнлыкского сельского поселения Комсомольского района Чувашской Республики "Развитие жилищно-го строительства и сферы жилищно-комму-нального хозяйств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4 6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 ству населенных пунктов в Чувашской Республи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4 6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69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Кайнлыкского сельского посе-ления Комсомольского района Чувашской Республики "Развитие жилищного строи-тельства и сферы жилищно-коммунального хозяйств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-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-нений в правила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-вания муниципальных районов, генеральных планов поселений, генеральных планов город-ских округов, а также проектов планиров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7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айнлык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firstLine="10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9 5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9 5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5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54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4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"Повышение безо-пасности жизнедеятельности населения и территорий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-торий от чрезвычайных ситуаций природ-ного и техногенного характера, обеспечение пожарной безопасности и безопасности насе-ления на водных объектах" муниципальной программы Кайнлыкского сельского посе-ления Комсомольского района Чувашской Республики "Повышение безопасности жиз-недеятельности населения и территорий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-риториальной подсистемы Чувашской Респуб-лики единой государственной системы преду-преждения и ликвидации чрезвычайных ситуа-ций к оперативному реагированию на чрезвы-чайные ситуации, пожары и происшествия на водных объект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айнлык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-дарственных полномочий Чувашской Респуб-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-ских территорий" муниципальной прог-рам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-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-мы Кайнлыкского сельского поселения Ком-сомольского района Чувашской Республики "Развитие транспортной системы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и-зуемые с привлечением межбюджетных транс-фертов бюджетам друг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02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1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«Развитие потенциа-ла природно-сырьевых ресурсов и повыше-ние экологической безопасности»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Кайнлыкского сельского поселения Комсо-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9 68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айнлык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52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2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9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7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7 8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айнлыкского сельского посе-ления Комсомольского района Чувашской Республики "Развитие потенциала муни-ципального управления" на 2016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0 7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7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8 16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1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9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361"/>
      </w:tblGrid>
      <w:tr>
        <w:trPr>
          <w:trHeight w:val="359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 xml:space="preserve">Приложение </w:t>
            </w:r>
            <w:r>
              <w:rPr/>
              <w:t>9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от 07.12.2017 г. № 1/54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О бюджете Кайнлык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айнлык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, 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и 9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230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айнлык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айнлык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Кайнлыкского сельского поселения                                                                В.Г.Миронов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айнлык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А.Г.Кузьмин</w:t>
      </w:r>
    </w:p>
    <w:sectPr>
      <w:type w:val="nextPage"/>
      <w:pgSz w:w="11906" w:h="16838"/>
      <w:pgMar w:left="1701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4:00Z</dcterms:created>
  <dc:creator>olga</dc:creator>
  <dc:description/>
  <cp:keywords/>
  <dc:language>en-US</dc:language>
  <cp:lastModifiedBy>Microsoft Office</cp:lastModifiedBy>
  <cp:lastPrinted>2019-01-07T12:11:00Z</cp:lastPrinted>
  <dcterms:modified xsi:type="dcterms:W3CDTF">2019-01-07T08:12:00Z</dcterms:modified>
  <cp:revision>4</cp:revision>
  <dc:subject/>
  <dc:title> </dc:title>
</cp:coreProperties>
</file>