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426" w:right="684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31"/>
        <w:ind w:left="-426" w:right="684" w:hanging="0"/>
        <w:jc w:val="center"/>
        <w:rPr/>
      </w:pPr>
      <w:r>
        <w:rPr/>
        <w:t xml:space="preserve">Очередное заседание Собрания депутатов Алманчиковского сельского </w:t>
      </w:r>
    </w:p>
    <w:p>
      <w:pPr>
        <w:pStyle w:val="31"/>
        <w:jc w:val="center"/>
        <w:rPr/>
      </w:pPr>
      <w:r>
        <w:rPr/>
        <w:t xml:space="preserve">поселения третьего  созыва </w:t>
      </w:r>
    </w:p>
    <w:p>
      <w:pPr>
        <w:pStyle w:val="31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ЛМАНЧĂ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ç. </w:t>
            </w: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  <w:r>
              <w:rPr>
                <w:b/>
              </w:rPr>
              <w:t>уй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хĕн -19 мĕшĕ  №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ял</w:t>
            </w:r>
            <w:r>
              <w:rPr>
                <w:b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АЛМАНЧИКОВСКОГО</w:t>
            </w:r>
          </w:p>
          <w:p>
            <w:pPr>
              <w:pStyle w:val="31"/>
              <w:ind w:right="-208" w:hanging="0"/>
              <w:jc w:val="center"/>
              <w:rPr/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9» декабря  2019 г. № 1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i w:val="false"/>
              </w:rPr>
              <w:t>с. Алманчик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bookmarkStart w:id="0" w:name="sub_23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брания депутатов Алманчиковского сельского поселения от 22 марта 2019 г №1 «Об утверждении Положения о старосте населенного пункта Алманчиковского сельского поселения Батыре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bookmarkStart w:id="1" w:name="sub_23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Алманчиковского сельского поселения от 22 марта 2019 г №1 «Об утверждении Положения о старосте населенного пункта Алманчиковского сельского поселения Батыре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смотрев экспертное заключение Министерства юстиции и имущественных отношений Чувашской Республики № 2171/2019 от 12.11.2019 г., </w:t>
      </w:r>
      <w:r>
        <w:rPr>
          <w:lang w:eastAsia="ar-SA"/>
        </w:rPr>
        <w:t xml:space="preserve">Собрание депутатов  Алманчиковского сельского поселения  Батыревского района Чувашской Республики  </w:t>
      </w:r>
      <w:r>
        <w:rPr>
          <w:b/>
          <w:lang w:eastAsia="ar-SA"/>
        </w:rPr>
        <w:t>решило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 Внести в решение Собрания депутатов Алманчиковского сельского поселения Батыревского района Чувашской Республики  от 22 марта 2019 г. № 1 «Об утверждении Положения о старосте   населенного пункта Алманчиковского сельского поселения Батыревского  района Чувашской Республики» следующее изменение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пункт 1.3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lang w:eastAsia="ar-SA"/>
        </w:rPr>
        <w:t>«1.3</w:t>
      </w:r>
      <w:r>
        <w:rPr/>
        <w:t xml:space="preserve"> Староста сельского населенного пункта назначается Собранием депутатов  Алманчиковского сельского поселения Батыревского района Чувашской Республики, в состав которого входит данный       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>2. дополнить пунктом 1.7 следующего содержания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>«1.7. Староста назначается сроком на пять лет.»;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>3. главу 2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2. Порядок избрания Старосты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2.1. 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900"/>
        <w:jc w:val="both"/>
        <w:rPr/>
      </w:pPr>
      <w:r>
        <w:rPr/>
        <w:t>2.2. Для ведения схода граждан участники собрания избирают председателя и секретаря.</w:t>
      </w:r>
    </w:p>
    <w:p>
      <w:pPr>
        <w:pStyle w:val="Normal"/>
        <w:ind w:firstLine="900"/>
        <w:jc w:val="both"/>
        <w:rPr/>
      </w:pPr>
      <w:r>
        <w:rPr/>
        <w:t>На сходе граждан ведется протокол, в котором указываются: дата, время и место проведения схода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</w:t>
      </w:r>
    </w:p>
    <w:p>
      <w:pPr>
        <w:pStyle w:val="Normal"/>
        <w:ind w:firstLine="900"/>
        <w:jc w:val="both"/>
        <w:rPr/>
      </w:pPr>
      <w:r>
        <w:rPr/>
        <w:t>2.3. Сход граждан, предусмотренное настоящим Положением, правомочно при участии в нем бол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900"/>
        <w:jc w:val="both"/>
        <w:rPr/>
      </w:pPr>
      <w:r>
        <w:rPr/>
        <w:t>2.4. Протокол об избрании Старосты, подписанный председателем и секретарем схода граждан, представляется Собранию депутатов Алманчиковского  сельского поселения. Собрание депутатов Алманчиковского   сельского поселения по вопросу назначения Старосты должно  быть назначено в течение 10 календарных дней со дня получения протокола схода граждан.</w:t>
      </w:r>
    </w:p>
    <w:p>
      <w:pPr>
        <w:pStyle w:val="Normal"/>
        <w:ind w:firstLine="900"/>
        <w:jc w:val="both"/>
        <w:rPr/>
      </w:pPr>
      <w:r>
        <w:rPr/>
        <w:t>2.5. Полномочия Старосты прекращаются досрочно по решению Собрания депутатов Алманчиковского  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 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Style27"/>
        <w:spacing w:before="0" w:after="0"/>
        <w:ind w:firstLine="567"/>
        <w:jc w:val="both"/>
        <w:rPr/>
      </w:pPr>
      <w:r>
        <w:rPr/>
        <w:t>4.пункт 3.1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 xml:space="preserve"> </w:t>
      </w:r>
      <w:r>
        <w:rPr/>
        <w:t>«3.1. Староста сельского населенного пункта для решения возложенных на него задач:</w:t>
      </w:r>
    </w:p>
    <w:p>
      <w:pPr>
        <w:pStyle w:val="Normal"/>
        <w:ind w:firstLine="900"/>
        <w:jc w:val="both"/>
        <w:rPr/>
      </w:pPr>
      <w:r>
        <w:rPr/>
        <w:t>1) взаимодействует с органами местного самоуправления Алманчиковского сельского поселения, предприятиями,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900"/>
        <w:jc w:val="both"/>
        <w:rPr/>
      </w:pPr>
      <w:r>
        <w:rPr/>
        <w:t>2) взаимодействует с населением, в том числе посредством участия в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Алманчиковского сельского поселения;</w:t>
      </w:r>
    </w:p>
    <w:p>
      <w:pPr>
        <w:pStyle w:val="Normal"/>
        <w:ind w:firstLine="900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Алманчиковского сельского поселения;</w:t>
      </w:r>
    </w:p>
    <w:p>
      <w:pPr>
        <w:pStyle w:val="Normal"/>
        <w:ind w:firstLine="900"/>
        <w:jc w:val="both"/>
        <w:rPr/>
      </w:pPr>
      <w:r>
        <w:rPr/>
        <w:t>4) содействует органам местного самоуправления Алманчико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900"/>
        <w:jc w:val="both"/>
        <w:rPr/>
      </w:pPr>
      <w:r>
        <w:rPr/>
        <w:t>5) осуществляет иные полномочия и права, предусмотренные Уставом Алманчиковского сельского поселения  и (или) нормативным правовым актом Собрания депутатов Алманчиковского сельского поселения в соответствии с законом Чувашской Республики.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5. в  абзаце второй пункта 5.1  после слов « его Старосте» дополнить словами «в течение трех дней, после истечения срока, указанного в пункте 5.1 настоящего положения.»;</w:t>
      </w:r>
    </w:p>
    <w:p>
      <w:pPr>
        <w:pStyle w:val="Style27"/>
        <w:spacing w:before="0" w:after="0"/>
        <w:ind w:firstLine="567"/>
        <w:jc w:val="both"/>
        <w:rPr/>
      </w:pPr>
      <w:r>
        <w:rPr/>
        <w:t>6. пункт 7.2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7.2 За активную деятельность и достигнутые результаты в работе, на основании решения Собрания депутатов Алманчиковского сельского поселения Старосте предусмотрены моральное или материальное поощрение из средств местного бюджета поселения.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Алманчиковского сельского поселения                              С.П.Ники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szCs w:val="24"/>
    </w:rPr>
  </w:style>
  <w:style w:type="character" w:styleId="5">
    <w:name w:val=" Знак Знак5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3">
    <w:name w:val=" Знак Знак3"/>
    <w:qFormat/>
    <w:rPr>
      <w:color w:val="000000"/>
      <w:sz w:val="28"/>
      <w:szCs w:val="24"/>
    </w:rPr>
  </w:style>
  <w:style w:type="character" w:styleId="21">
    <w:name w:val=" Знак Знак2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7">
    <w:name w:val=" Знак Знак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7:00Z</dcterms:created>
  <dc:creator>fin</dc:creator>
  <dc:description/>
  <cp:keywords/>
  <dc:language>en-US</dc:language>
  <cp:lastModifiedBy>георгий</cp:lastModifiedBy>
  <cp:lastPrinted>2019-12-19T14:48:00Z</cp:lastPrinted>
  <dcterms:modified xsi:type="dcterms:W3CDTF">2019-12-19T11:49:00Z</dcterms:modified>
  <cp:revision>97</cp:revision>
  <dc:subject/>
  <dc:title>Статья 1</dc:title>
</cp:coreProperties>
</file>