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275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19 г. № С-46/1</w:t>
            </w:r>
          </w:p>
          <w:p>
            <w:pPr>
              <w:pStyle w:val="Style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евня Кораккасы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19 № С-46/1</w:t>
            </w:r>
          </w:p>
          <w:p>
            <w:pPr>
              <w:pStyle w:val="Style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аккас ялě</w:t>
            </w:r>
          </w:p>
        </w:tc>
      </w:tr>
    </w:tbl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Кадикасинское сельского поселения Моргаушского района Чувашской Республики от 13.12.2018 г. № С-41/1 «О бюджете  Кадикасинского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Кадикасинском сельском поселении Моргаушского района Чувашской Республики», утвержденного решением Собрания депутатов Кадикасинского сельского поселения Моргаушского района Чувашской Республики от 23.10.2014 года № С-4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ди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Кадикасинского сельского поселения Моргаушского района Чувашской Республики от 13.12.2018 года № С-41/1 «О бюджете Кади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ади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8 679 480,58   рублей, в том числе объем межбюджетных трансфертов из районного бюджета Моргаушского района Чувашской Республики в сумме 4 258 989,58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9 585 866,13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Кадикасинского сельского поселения Моргаушского района Чувашской Республики в сумме  906 385,55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адикасинского сельского поселения Моргаушского района Чувашской Республики на 2020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6 783 548,00 рублей, в том числе объем межбюджетных трансфертов из районного бюджета Моргаушского района Чувашской Республики в сумме 2 332 018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6 783 548,00 рублей, в том числе условно утвержденные расходы в сумме 133 3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Кадикасинского сельского поселения Моргаушского района Чувашской Республики на 2021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6 802 748,00 рублей, в том числе объем межбюджетных трансфертов из районного бюджета Моргаушского района Чувашской Республики в сумме 2 321 388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6 802 748,00  рублей, в том числе условно утвержденные расходы в сумме  267 6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Кади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18 г. № С-41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Кади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Кадикасин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79 480,5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20 49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80 49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 03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031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5 46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 46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3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58 989,5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56 498,1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1 1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1 1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73 009,1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389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91,39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5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91,39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>в пункте «а» слова «приложения 6, 6.1 » заменить словами «приложениям 6-6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, 8.1» заменить словами «приложениям 8-8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,10.1» заменить словами «приложениям 10-10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2 991 046,39  рублей» заменить словами  «4 084 893,63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2 634 826,39 рублей» заменить словами  «3 710 960,58 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Кади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3 155 398,19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 896 875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9 892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2 497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, в сумме 1 076 134,19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в сумме  1 454 818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 274 41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7 95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2 458,00 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1 451 788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1 271 3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77 950,00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458,00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3.12.2018 г. № С-4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313 847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303 847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093 847,2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076 134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076 134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076 134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076 134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076 134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076 134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713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713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713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713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713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713,0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А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А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А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3.12.2018 г. № С-4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3 847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4"/>
          <w:szCs w:val="24"/>
        </w:rPr>
        <w:t>13.12.2018 г. № С-4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3 847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3 847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303 847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093 847,2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 076 134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7 713,0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    </w:t>
      </w:r>
      <w:r>
        <w:rPr>
          <w:rStyle w:val="Style11"/>
          <w:b w:val="false"/>
          <w:color w:val="000000"/>
          <w:sz w:val="24"/>
          <w:szCs w:val="24"/>
        </w:rPr>
        <w:t>».</w:t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)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ложение 12 изложить в следующей редакци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1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Кадикасинского сельского поселения Моргауш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3.12.2018 г. № С-41/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О бюджете Кадикасинского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9 год и плановый период 2020 и 2021 годов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Кади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385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Style34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Кадикасин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>Г.Г.Лебед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User</cp:lastModifiedBy>
  <cp:lastPrinted>2018-04-19T15:35:00Z</cp:lastPrinted>
  <dcterms:modified xsi:type="dcterms:W3CDTF">2019-03-20T06:54:00Z</dcterms:modified>
  <cp:revision>151</cp:revision>
  <dc:subject/>
  <dc:title>Закон Чувашской Республики от 5 октября 2007 г</dc:title>
</cp:coreProperties>
</file>