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9 г. № С-49/1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9 № С-49/1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>
          <w:trHeight w:val="3074" w:hRule="atLeast"/>
        </w:trPr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 Кадикасинского сельского поселения Моргаушского района Чувашской Республики от 20.03.2019 №С-46/3 «О материально-техническом и организационном обеспечении деятельности старосты сельского населенного пункта Кадикасин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экспертного заключения </w:t>
      </w:r>
      <w:r>
        <w:rPr>
          <w:color w:val="000000"/>
          <w:sz w:val="24"/>
          <w:szCs w:val="24"/>
        </w:rPr>
        <w:t xml:space="preserve">Министерства юстиции и имущественных отношений Чувашской Республики </w:t>
      </w:r>
      <w:r>
        <w:rPr>
          <w:sz w:val="24"/>
          <w:szCs w:val="24"/>
        </w:rPr>
        <w:t>№1220/2019 от 27.06.2019  Собрание депутатов Кадикасин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Кадикасинского сельского поселения Моргаушского района Чувашской Республики от 20.03.2019 №С- 46/3 «О материально-техническом и организационном обеспечении деятельности старосты сельского населенного пункта Кадикасин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Кадикасинского сельского поселения Моргаушского района Чувашской Республики, утвержденное Решением  (далее – Порядок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нкт 5 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5.   На основании проверенных отчетов ежеквартально, не позднее  10 числа месяца, следующего за отчетным,  издается распоряжение администрации Кадикасинского сельского поселения  о   предоставлении компенсационных выплат старостам (далее – распоряжение администрации)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 администрации с приложением  отчета   предоставляется в МБУ «Централизованная бухгалтерия администрации Моргаушского района  Чувашской Республики» ежеквартально, в течение  3 дней после издания распоряжения администрации  для  производства  компенсационной выплаты путем перечисления в течение 5 дней денежной суммы на счет по  банковским реквизитам, указанным в пункте 3 настоящего Порядк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дикасинского сельского поселения                                                          Г.Г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3:00Z</dcterms:created>
  <dc:creator>RePack by SPecialiST</dc:creator>
  <dc:description/>
  <cp:keywords/>
  <dc:language>en-US</dc:language>
  <cp:lastModifiedBy>User</cp:lastModifiedBy>
  <cp:lastPrinted>2019-07-03T16:03:00Z</cp:lastPrinted>
  <dcterms:modified xsi:type="dcterms:W3CDTF">2019-07-25T07:28:00Z</dcterms:modified>
  <cp:revision>10</cp:revision>
  <dc:subject/>
  <dc:title/>
</cp:coreProperties>
</file>