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27.06.2019 г.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27.06.2019 г.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2"/>
                          <w:szCs w:val="1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Об исполнении бюджета Аликовского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сельского поселения Аликовского район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Чувашской Республики за 2018 год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Style13"/>
        <w:spacing w:before="0" w:after="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     </w:t>
      </w:r>
    </w:p>
    <w:p>
      <w:pPr>
        <w:pStyle w:val="Style13"/>
        <w:spacing w:before="0" w:after="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Style13"/>
        <w:spacing w:before="0" w:after="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Style13"/>
        <w:spacing w:before="0" w:after="0"/>
        <w:ind w:firstLine="567"/>
        <w:jc w:val="both"/>
        <w:rPr>
          <w:rFonts w:ascii="Arno Pro Light Display;Times New Roman" w:hAnsi="Arno Pro Light Display;Times New Roman" w:cs="Arno Pro Light Display;Times New Roman"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Собрание депутатов Аликовского сельского поселения р е ш и л о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 xml:space="preserve">1.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Утвердить отчет об исполнении бюджета Аликовского сельского поселения Аликовского района Чувашской Республики за 2017 год по доходам в сумме </w:t>
      </w: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8 384 650,42</w:t>
      </w: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рублей, по расходам в сумме </w:t>
      </w: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8 816 858,72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рублей, с превышением расходов над доходами (дефицит) бюджета в сумме – 432 208,30 рублей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2.. Утвердить исполнение: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о доходам бюджета Аликовского сельского поселения за 2018 год согласно приложению 1 к настоящему решению;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сельского поселения за 2018 год согласно приложению 2 к настоящему решению;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о распределению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Аликовского сельского поселения за 2018 год согласно приложению 3 к настоящему решению; 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о ведомственной структуре расходов бюджета Аликовского сельского поселения за 2018 год согласно приложению 4 к настоящему решению.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3. Утвердить отчет об исполнении бюджета Аликовского сельского поселения по источникам внутреннего финансирования дефицита бюджета сельского поселения за 2018 год согласно приложению 5 к настоящему решению.  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Глава </w:t>
      </w: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Аликовского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сельского поселения                                                                   А.Н. Ефремов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820"/>
        <w:gridCol w:w="2740"/>
      </w:tblGrid>
      <w:tr>
        <w:trPr>
          <w:trHeight w:val="229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0" w:type="dxa"/>
            <w:gridSpan w:val="2"/>
            <w:tcBorders/>
            <w:vAlign w:val="center"/>
          </w:tcPr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ложение 4</w:t>
              <w:br/>
              <w:t xml:space="preserve">к решению Собрания депутатов </w:t>
              <w:br/>
              <w:t xml:space="preserve">Аликовского сельского поселения Аликовского района Чувашской Республики </w:t>
              <w:br/>
              <w:t>«О бюджете Аликовского сельского поселения Аликовского района Чувашской Республики на 2018 год и на плановый период 2019 и 2020 годов»</w:t>
            </w:r>
          </w:p>
        </w:tc>
      </w:tr>
      <w:tr>
        <w:trPr>
          <w:trHeight w:val="2115" w:hRule="atLeast"/>
        </w:trPr>
        <w:tc>
          <w:tcPr>
            <w:tcW w:w="151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  <w:br/>
              <w:t>бюджета Аликовского сельского поселения Аликовского района</w:t>
              <w:br/>
              <w:t>Чувашской Республики на 2018 год</w:t>
            </w:r>
          </w:p>
        </w:tc>
      </w:tr>
      <w:tr>
        <w:trPr>
          <w:trHeight w:val="49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9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 961,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005,61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624,7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,2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,1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4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21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адвокатов,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8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7,9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7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949,03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74,3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,57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57,46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330,3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97,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3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7 038,7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363,4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9,7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10,6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635,3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,6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 870,4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073,49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48,1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325,3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855,2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855,2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941,7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305010000014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41,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9 688,6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3 015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1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 9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9999100000151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734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1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1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 757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0024100000151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1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3 326,4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80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3326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4 650,42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  <w:gridCol w:w="520"/>
        <w:gridCol w:w="540"/>
        <w:gridCol w:w="1640"/>
        <w:gridCol w:w="960"/>
        <w:gridCol w:w="1480"/>
      </w:tblGrid>
      <w:tr>
        <w:trPr>
          <w:trHeight w:val="2115" w:hRule="atLeast"/>
        </w:trPr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сельского поселения Аликовского района Чувашской Республики</w:t>
              <w:br/>
              <w:t>за 2018 год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6 858,72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5 364,50</w:t>
            </w:r>
          </w:p>
        </w:tc>
      </w:tr>
      <w:tr>
        <w:trPr>
          <w:trHeight w:val="157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189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 068,48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 068,48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31,34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31,34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8,84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8,84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6,34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6,34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50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50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939,00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189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189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189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157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3 107,12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157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283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007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007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007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007,00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15,12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15,12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15,12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15,12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157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3 389,62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157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157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157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качественной питьевой водой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8 099,77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708,77</w:t>
            </w:r>
          </w:p>
        </w:tc>
      </w:tr>
      <w:tr>
        <w:trPr>
          <w:trHeight w:val="157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708,77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708,77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708,77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47,92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47,92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493,85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159,52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159,52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34,33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34,33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391,00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391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391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81 391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 449,28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 449,28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41,72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41,72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157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20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765,95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157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126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630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tbl>
      <w:tblPr>
        <w:tblW w:w="11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04"/>
        <w:gridCol w:w="1860"/>
        <w:gridCol w:w="820"/>
        <w:gridCol w:w="498"/>
        <w:gridCol w:w="498"/>
        <w:gridCol w:w="1540"/>
      </w:tblGrid>
      <w:tr>
        <w:trPr>
          <w:trHeight w:val="1575" w:hRule="atLeast"/>
        </w:trPr>
        <w:tc>
          <w:tcPr>
            <w:tcW w:w="119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сельского поселения  Аликовского района Чувашской Республики</w:t>
              <w:br/>
              <w:t>за 2018 год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6 858,72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88 998,62</w:t>
            </w:r>
          </w:p>
        </w:tc>
      </w:tr>
      <w:tr>
        <w:trPr>
          <w:trHeight w:val="15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9 176,62</w:t>
            </w:r>
          </w:p>
        </w:tc>
      </w:tr>
      <w:tr>
        <w:trPr>
          <w:trHeight w:val="15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708,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708,77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47,92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47,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47,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47,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493,85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159,52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159,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159,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159,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34,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34,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34,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34,33</w:t>
            </w:r>
          </w:p>
        </w:tc>
      </w:tr>
      <w:tr>
        <w:trPr>
          <w:trHeight w:val="15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качественной питьевой водой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8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822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0,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92,53</w:t>
            </w:r>
          </w:p>
        </w:tc>
      </w:tr>
      <w:tr>
        <w:trPr>
          <w:trHeight w:val="15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2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85,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85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007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007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007,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 145,12</w:t>
            </w:r>
          </w:p>
        </w:tc>
      </w:tr>
      <w:tr>
        <w:trPr>
          <w:trHeight w:val="18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939,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1 391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391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391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 449,28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 449,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 449,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 449,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41,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41,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41,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41,72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 815,12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15,12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5 364,5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5 364,5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 364,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15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 068,48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 068,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 068,48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 068,48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31,34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31,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31,34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31,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8,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8,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8,84</w:t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8,84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6,34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6,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6,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6,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5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000,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000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54"/>
        <w:gridCol w:w="475"/>
        <w:gridCol w:w="475"/>
        <w:gridCol w:w="1880"/>
        <w:gridCol w:w="576"/>
        <w:gridCol w:w="1840"/>
      </w:tblGrid>
      <w:tr>
        <w:trPr>
          <w:trHeight w:val="1575" w:hRule="atLeast"/>
        </w:trPr>
        <w:tc>
          <w:tcPr>
            <w:tcW w:w="146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Аликовского сельского поселения  Аликовского района Чувашской Республики</w:t>
              <w:br/>
              <w:t>за 2018 год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6 858,72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иковского сельского поселения  Аликовского района Чувашской Республики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6 858,72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 364,50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748,66</w:t>
            </w:r>
          </w:p>
        </w:tc>
      </w:tr>
      <w:tr>
        <w:trPr>
          <w:trHeight w:val="189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 068,48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 068,48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31,34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31,34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8,84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8,84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84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6,34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6,34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50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50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189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189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939,00</w:t>
            </w:r>
          </w:p>
        </w:tc>
      </w:tr>
      <w:tr>
        <w:trPr>
          <w:trHeight w:val="189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92,53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 107,12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283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5,00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007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007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007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007,00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007,00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15,12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15,12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15,12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815,12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12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775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3 389,62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109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7,85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качественной питьевой водой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801748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22,00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8 099,77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708,77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708,77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708,77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708,77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47,92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47,92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67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493,85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159,52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159,52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34,33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334,33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391,00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391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391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391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 449,28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 449,28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41,72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41,72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20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157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5,95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63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20"/>
        <w:gridCol w:w="1600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Ал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 2018 год"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сточник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нутреннего финансирования дефицита  бюджета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Аликовского сельского поселения за 2018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в руб.)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 208,3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 208,3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384 650,4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384 650,4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0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384 650,4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1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384 650,4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6858,7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6858,7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0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6858,7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1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6858,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  <w:font w:name="Arno Pro Light Display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Xl184">
    <w:name w:val="xl184"/>
    <w:basedOn w:val="Normal"/>
    <w:qFormat/>
    <w:pPr>
      <w:spacing w:before="280" w:after="280"/>
      <w:jc w:val="center"/>
    </w:pPr>
    <w:rPr/>
  </w:style>
  <w:style w:type="paragraph" w:styleId="Xl185">
    <w:name w:val="xl185"/>
    <w:basedOn w:val="Normal"/>
    <w:qFormat/>
    <w:pPr>
      <w:spacing w:before="280" w:after="280"/>
    </w:pPr>
    <w:rPr/>
  </w:style>
  <w:style w:type="paragraph" w:styleId="Xl187">
    <w:name w:val="xl187"/>
    <w:basedOn w:val="Normal"/>
    <w:qFormat/>
    <w:pPr>
      <w:spacing w:before="280" w:after="280"/>
      <w:jc w:val="right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97">
    <w:name w:val="xl197"/>
    <w:basedOn w:val="Normal"/>
    <w:qFormat/>
    <w:pPr>
      <w:spacing w:before="280" w:after="280"/>
      <w:textAlignment w:val="center"/>
    </w:pPr>
    <w:rPr/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spacing w:before="280" w:after="280"/>
      <w:textAlignment w:val="center"/>
    </w:pPr>
    <w:rPr/>
  </w:style>
  <w:style w:type="paragraph" w:styleId="Xl202">
    <w:name w:val="xl202"/>
    <w:basedOn w:val="Normal"/>
    <w:qFormat/>
    <w:pP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0:00Z</dcterms:created>
  <dc:creator>фин</dc:creator>
  <dc:description/>
  <cp:keywords/>
  <dc:language>en-US</dc:language>
  <cp:lastModifiedBy>Administrator</cp:lastModifiedBy>
  <cp:lastPrinted>2019-06-27T10:12:00Z</cp:lastPrinted>
  <dcterms:modified xsi:type="dcterms:W3CDTF">2019-07-04T06:40:00Z</dcterms:modified>
  <cp:revision>2</cp:revision>
  <dc:subject/>
  <dc:title>Об исполнении муниципального бюджета</dc:title>
</cp:coreProperties>
</file>