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243205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62pt;mso-wrap-distance-left:9.05pt;mso-wrap-distance-right:9.05pt;mso-wrap-distance-top:0pt;mso-wrap-distance-bottom:0pt;margin-top:0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21.12.2018г. №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21.12.2018г. №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Об исполнении бюджета Аликовского сельского поселения Аликовского района Чувашской Республики за 2017 год</w:t>
      </w:r>
    </w:p>
    <w:p>
      <w:pPr>
        <w:pStyle w:val="Normal"/>
        <w:ind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TextBodyIndent"/>
        <w:ind w:firstLine="500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обрание депутатов Аликовского сельского поселения Аликовского района решило: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.Утвердить отчет об исполнении бюджета Аликовского сельского поселения Аликовского района Чувашской Республики за 2017 год по доходам в сумме 15520732,31 рублей, по расходам в сумме 15194764,64 рублей, с превышением доходов над расходами (профицит) бюджета в сумме 325967,67 рублей.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 доходам бюджета Аликовского сельского поселения за 2017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за 2017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о распределению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Аликовского сельского поселения за 2017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 ведомственной структуре расходов бюджета Аликовского сельского поселения за 2017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3. Утвердить отчет об исполнении бюджета Аликовского сельского поселения по источникам внутреннего финансирования дефицита бюджета сельского поселения за 2017 год согласно приложению 5 к настоящему решению.  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540"/>
        <w:rPr>
          <w:rFonts w:ascii="Arno Pro Light Display;Times New Roman" w:hAnsi="Arno Pro Light Display;Times New Roman" w:eastAsia="Arno Pro Light Display;Times New Roman" w:cs="Arno Pro Light Display;Times New Roman"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Глава Аликов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ельского поселения                                                             А.Н. Ефремов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16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3"/>
        <w:gridCol w:w="1935"/>
        <w:gridCol w:w="130"/>
        <w:gridCol w:w="1340"/>
        <w:gridCol w:w="1507"/>
        <w:gridCol w:w="279"/>
        <w:gridCol w:w="5955"/>
        <w:gridCol w:w="697"/>
      </w:tblGrid>
      <w:tr>
        <w:trPr>
          <w:trHeight w:val="276" w:hRule="atLeast"/>
        </w:trPr>
        <w:tc>
          <w:tcPr>
            <w:tcW w:w="1020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54" w:hanging="0"/>
              <w:jc w:val="both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04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6" w:type="dxa"/>
            <w:gridSpan w:val="5"/>
            <w:tcBorders/>
            <w:vAlign w:val="bottom"/>
          </w:tcPr>
          <w:p>
            <w:pPr>
              <w:pStyle w:val="Normal"/>
              <w:ind w:right="-254" w:hanging="0"/>
              <w:jc w:val="right"/>
              <w:rPr/>
            </w:pPr>
            <w:r>
              <w:rPr/>
              <w:t xml:space="preserve">д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1 к решению Собрания депутатов "Об исполнении бюджета Аликовского сельского поселения за 2017 года</w:t>
            </w:r>
          </w:p>
        </w:tc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ходы бюджета Аликовског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льского поселения за 2017 год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  <w:tc>
          <w:tcPr>
            <w:tcW w:w="11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640,91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634,6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634,6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18,3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818,3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е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1,9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55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87,0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98,2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5,7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5,7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5,7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098,94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344,2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344,2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754,68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13,15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13,15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541,5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541,5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82,8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82,83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14,07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14,07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8,7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8,7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4,31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31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31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31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43,9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43,9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43,9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43,92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179,4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679,4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679,4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3977,2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77,2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77,2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0091,4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0749,4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10000 00 0000 151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9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9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9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824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454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4546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03,4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8,4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8,4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25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25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658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 05000 10 0000 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0658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0658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0732,31</w:t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 xml:space="preserve">Аликовского сельского поселения </w:t>
      </w:r>
    </w:p>
    <w:p>
      <w:pPr>
        <w:pStyle w:val="Normal"/>
        <w:ind w:left="4962" w:hanging="0"/>
        <w:rPr/>
      </w:pPr>
      <w:r>
        <w:rPr/>
        <w:t>"Об исполнении бюджета Аликовского сельского поселения Аликовского района Чувашской Республики за 2017 год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Аликовского района Чувашской Республики за 2017 год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701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194764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42820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32581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97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97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Чувашской Республики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614828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81949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618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618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69190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1584813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правление муниципальным имуществом» миуниципальной программы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146210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9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правление муниципальным имуществом» миуниципальной программы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деятельности муниципальных учреждений, организаций, осуществляющих функции в сфере жилищно - коммунального хозяйства, оказывающих соответствующие услу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населения Аликовского района Чувашской Республики качественной питьевой водо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7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42377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6871,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Экономическое развитие и инновационная экономика Аликовского района Чувашской Республик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системы управления экономическим развитием»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Аликовского сельского поселения</w:t>
      </w:r>
    </w:p>
    <w:p>
      <w:pPr>
        <w:pStyle w:val="Normal"/>
        <w:ind w:left="4962" w:hanging="0"/>
        <w:rPr/>
      </w:pPr>
      <w:r>
        <w:rPr/>
        <w:t>"Об исполнении бюджета Аликовского сельского поселения Аликовского района Чувашской Республики за 2017 год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>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Аликовского сельского поселения Аликовского района Чувашской Республики за 2017год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559"/>
        <w:gridCol w:w="597"/>
        <w:gridCol w:w="642"/>
        <w:gridCol w:w="594"/>
        <w:gridCol w:w="1570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194764,64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34210,48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дпрограмма «Обеспечение комфортных условий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04210,48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Содействие благоустройству населенных пунктов в Аликовском районе Чуваш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6871,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деятельности муниципальных учреждений, организаций, осуществляющих функции в сфере жилищно - коммунального хозяйства, оказывающих соответствующие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дпрограмма «Обеспечение населения Аликовского района Чувашской Республики качественной питьевой водой» 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18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18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180174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180174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180174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180174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180174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23637,4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878,4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878,4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878,4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878,4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878,4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878,40</w:t>
            </w:r>
          </w:p>
        </w:tc>
      </w:tr>
      <w:tr>
        <w:trPr>
          <w:trHeight w:val="2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99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127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Муниципальная программа Аликовского района «Экономическое развитие и инновационная экономика Аликовского района Чувашской Республики 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дпрограмма «Совершенствование системы управления экономическим развитием» 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69190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69190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69190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4813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37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97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муниципальных орган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имуществом» муниципальной программы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4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42820,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42820,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42820,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 xml:space="preserve">Аликовского сельского поселения 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"Об исполнении бюджета Аликовского сельского поселения Аликовского района Чувашской Республики за 2017 год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>бюджета Аликовского сельского поселения Аликовского района Чувашской Республики за 2017 год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/>
        <w:t xml:space="preserve">(рублей)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567"/>
        <w:gridCol w:w="1560"/>
        <w:gridCol w:w="816"/>
        <w:gridCol w:w="1594"/>
      </w:tblGrid>
      <w:tr>
        <w:trPr>
          <w:trHeight w:val="27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194764,64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МИНИСТРАЦИЯ АЛ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194764,64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42820,94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32581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2581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3072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3656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851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2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9725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97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Аликовского района Чувашской Республики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97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12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4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614828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7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81949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99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Ц9902</w:t>
            </w:r>
            <w:r>
              <w:rPr>
                <w:lang w:val="en-US"/>
              </w:rPr>
              <w:t>S6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27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618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618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69190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74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1584813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7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77125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2104</w:t>
            </w:r>
            <w:r>
              <w:rPr>
                <w:lang w:val="en-US"/>
              </w:rPr>
              <w:t>S</w:t>
            </w:r>
            <w:r>
              <w:rPr/>
              <w:t>4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3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Другие вопросы в области национальной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правление муниципальным имуществом» муниципальной программы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146210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9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109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7970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правление муниципальным имуществом» муниципальной программы «Управление общественными финансами и муниципальным догом Аликовского района Чувашской Республики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Обеспечение деятельности муниципальных учреждений, организаций, осуществляющих функции в сфере жилищно - коммунального хозяйства, оказывающих соответствующие услу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57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8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населения Аликовского района Чувашской Республики качественной питьевой водо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74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74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80174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42377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Обеспечение комфортных условий для проживания граждан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Содействие благоустройству населенных пунктов в Аликовском районе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42377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50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6871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644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2397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Экономическое развитие и инновационная экономика Аликовского района Чувашской Республики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Совершенствование системы управления экономическим развитием»  муниципальной программы Аликовского района «Экономическое развитие и инновационная экономик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110374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97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6"/>
        <w:gridCol w:w="2057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ложение 5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л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 2017 год"       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сточники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внутреннего финансирования дефицита бюдж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ликовского сельского поселения за 2017 го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 в руб.)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по бюджетной класификаци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967,6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732,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732,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732,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732,3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732,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4764,6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4764,64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4764,6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4764,64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Arno Pro Display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4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qFormat/>
    <w:rPr>
      <w:rFonts w:ascii="TimesET" w:hAnsi="TimesET" w:cs="TimesET"/>
      <w:sz w:val="24"/>
      <w:szCs w:val="24"/>
    </w:rPr>
  </w:style>
  <w:style w:type="character" w:styleId="3">
    <w:name w:val="Основной текст 3 Знак"/>
    <w:qFormat/>
    <w:rPr>
      <w:rFonts w:ascii="TimesET" w:hAnsi="TimesET" w:cs="TimesET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452" w:hanging="0"/>
      <w:jc w:val="both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355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7:00Z</dcterms:created>
  <dc:creator>фин</dc:creator>
  <dc:description/>
  <cp:keywords/>
  <dc:language>en-US</dc:language>
  <cp:lastModifiedBy>Administrator</cp:lastModifiedBy>
  <dcterms:modified xsi:type="dcterms:W3CDTF">2019-03-05T06:12:00Z</dcterms:modified>
  <cp:revision>5</cp:revision>
  <dc:subject/>
  <dc:title>Об исполнении муниципального бюджета</dc:title>
</cp:coreProperties>
</file>