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09930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8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УРАСКИЛ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20.12.2018 51/1 </w:t>
            </w:r>
            <w:r>
              <w:rPr>
                <w:sz w:val="28"/>
                <w:szCs w:val="28"/>
                <w:u w:val="singl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en-US"/>
              </w:rPr>
              <w:t xml:space="preserve">Ураскилт </w:t>
            </w:r>
            <w:r>
              <w:rPr>
                <w:color w:val="000000"/>
                <w:lang w:val="en-US" w:eastAsia="en-US"/>
              </w:rPr>
              <w:t>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en-US"/>
              </w:rPr>
              <w:t>РАСКИЛЬДИНСКОГО</w:t>
            </w: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 xml:space="preserve">20.12.2018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ind w:left="0"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 расходах и численности муниципальных  служащих,  органов   местного самоуправления  Раскильдинского сельского поселения  за 9  месяцев 2018 года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брание депутатов Раскильдинского сельского поселения Аликовского района Чувашской Республики РЕШИЛО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отчет о расходах и численности муниципальных  служащих,  органов   местного самоуправления  Раскильдинского сельского поселения  за 9  месяцев  2018 года.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-284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скильд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Я. Филип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0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left="-284" w:right="0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ind w:left="-284" w:right="0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обрание депутатов  Раскильдин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0.12..2018г. №  5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Раскильд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 9 месяцев 2018 года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расходах на содержание администрации Раскильдинского  сельского поселения  Аликовского района Чувашской Республики</w:t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90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0" w:right="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42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6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left="0" w:right="0"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</w:tbl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5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szCs w:val="16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07:00Z</dcterms:created>
  <dc:creator>doc</dc:creator>
  <dc:description/>
  <dc:language>en-US</dc:language>
  <cp:lastModifiedBy>Админ</cp:lastModifiedBy>
  <cp:lastPrinted>2017-03-03T10:37:00Z</cp:lastPrinted>
  <dcterms:modified xsi:type="dcterms:W3CDTF">2018-10-30T10:55:00Z</dcterms:modified>
  <cp:revision>36</cp:revision>
  <dc:subject/>
  <dc:title/>
</cp:coreProperties>
</file>