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16383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З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СОЛДЫБ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УСЛАВККА РАЙОНӖН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ШЕР ЯЛ ПОСЕЛЕНИЙЕН ДЕПУТАТСЕН ПУХАВ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31  » мая 2019 ҫ.   №40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мшер яле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  31» мая  2019 г.   №40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евня Солдыбаево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spacing w:lineRule="auto" w:line="19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40  ЗАСЕДАНИЕ    3   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 внесении изменений в решение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депутатов Солдыба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селения Козловского района от 26.09.2008г</w:t>
      </w:r>
    </w:p>
    <w:p>
      <w:pPr>
        <w:pStyle w:val="22"/>
        <w:spacing w:lineRule="auto" w:line="232"/>
        <w:ind w:right="4470" w:hanging="0"/>
        <w:rPr/>
      </w:pPr>
      <w:r>
        <w:rPr>
          <w:b/>
          <w:bCs/>
          <w:color w:val="000000"/>
          <w:sz w:val="20"/>
        </w:rPr>
        <w:t>№</w:t>
      </w:r>
      <w:r>
        <w:rPr>
          <w:b/>
          <w:bCs/>
          <w:color w:val="000000"/>
          <w:sz w:val="20"/>
        </w:rPr>
        <w:t>61/1  « Об утверждении Положения «О вопросах налогового регулирования  в  Солдыбаевском сельском  поселении, отнесенных законодательством Российской Федерации и Чувашской  Республики о налогах и сборах к ведению органов местного самоуправления»»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ст.64 Бюджетного кодекса Российской Федерации, ст.394 Налогового кодекса Российской Федерации Собрание депутатов Солдыбаевского сельского поселения Козловского район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 Е Ш И Л 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решение Собрания депутатов  Солдыбаевского сельского поселения Козловского района  от  26 сентября 2008 г. № 61/1 «Об утверждении  Положения  «О вопросах налогового регулирования в  Солдыбаевском сельском поселении Козловского района, отнесенных законодательством  Российской  Федерации  и  Чувашской  Республики о  налогах  и  сборах  к ведению  органов  местного  самоуправления»  (с изменениями от20.04.2009 г. № 76/2, от  02.09.2009 г. № 86/7, от  28.04.2010 г. № 97/2, от 24.11.2010 г. № 11/11, от  19.09.2012 г. № 13/1, от  18.02.2013 г. № 17/2, от 05.09.2013 г. № 24/1, от 19.11.2013 г. № 26/2, от  07.02.2014 г. № 28/2, от  27.11.2014 г. № 34/2 , от 29.10. 2015 г.№3/8, от 08.02.2016 г. № 6/1, от 07.11.2018 г. № 31/2, от 27.02.2019 г. № 37/3)  следующие изменени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ункте первом статьи 18 включить позицию: «Земли под личное подсобное хозяйство- 0,2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тоящее решение вступает в силу со дня его официального опубликования и распространяется на правоотношения, возникшие с 01 января 2017 года.        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дыбаевского сельского посе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овского района                                                                                         Н.С.Романов</w:t>
      </w:r>
    </w:p>
    <w:sectPr>
      <w:type w:val="nextPage"/>
      <w:pgSz w:w="11906" w:h="16838"/>
      <w:pgMar w:left="1588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FF0000"/>
      <w:sz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5:00Z</dcterms:created>
  <dc:creator>1</dc:creator>
  <dc:description/>
  <dc:language>en-US</dc:language>
  <cp:lastModifiedBy>1</cp:lastModifiedBy>
  <cp:lastPrinted>2019-02-06T08:36:00Z</cp:lastPrinted>
  <dcterms:modified xsi:type="dcterms:W3CDTF">2019-05-30T04:55:00Z</dcterms:modified>
  <cp:revision>2</cp:revision>
  <dc:subject/>
  <dc:title/>
</cp:coreProperties>
</file>