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Елч.к район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Елч.к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Депутатсен пухёв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 =? апрел.н 02-м.ш. №</w:t>
            </w:r>
            <w:r>
              <w:rPr>
                <w:rFonts w:cs="Arial CYR" w:ascii="Arial CYR" w:hAnsi="Arial CYR"/>
                <w:bCs/>
                <w:iCs/>
              </w:rPr>
              <w:t>4/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</w:t>
            </w:r>
            <w:r>
              <w:rPr>
                <w:rFonts w:eastAsia="Arial Cyr Chuv" w:cs="Arial Cyr Chuv" w:ascii="Arial Cyr Chuv" w:hAnsi="Arial Cyr Chuv"/>
              </w:rPr>
              <w:t xml:space="preserve">  </w:t>
            </w: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Собрание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Яльчикского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bCs/>
                <w:iCs/>
              </w:rPr>
              <w:t>02 апреля   2019 г.  № 4/2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Яльчикского сельского поселения Яльчикского района Чувашской Республики «О бюджете Яльчикского сельского поселения Яльчикского района Чувашской Республики на 2019 год 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льчикского сельского поселения Яльчикского района Чувашской Республики от 04 декабря 2018 года № 37/1 «О бюджете Яльчик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части </w:t>
      </w:r>
      <w:r>
        <w:rPr>
          <w:caps/>
          <w:sz w:val="26"/>
          <w:szCs w:val="26"/>
        </w:rPr>
        <w:t>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1057853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9900485,95 рублей», слова «4733937,00 рублей» заменить словами «14055885,95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1057853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9900485,95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1850300,00 рублей» заменить словами «6490782,00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1850300,00 рублей» заменить словами «6490782,00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iCs/>
          <w:color w:val="000000"/>
        </w:rPr>
        <w:t>к Решению Собрания депутатов Яльчикского сельского поселения Яльчикского района Чувашской Республики «О бюджете Яльчик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Яльчик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Яльчикского сельского поселения Яльчикского района Чувашской Республики «О бюджете Яльчик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160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601"/>
        <w:gridCol w:w="2023"/>
        <w:gridCol w:w="2330"/>
        <w:gridCol w:w="1781"/>
      </w:tblGrid>
      <w:tr>
        <w:trPr>
          <w:trHeight w:val="1005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Яльчикского сельского поселения Яльчикского района Чувашской Республики на 2019 год 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 900 485,95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4 6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 0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,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00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6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16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000000012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900,00</w:t>
            </w:r>
          </w:p>
        </w:tc>
      </w:tr>
      <w:tr>
        <w:trPr>
          <w:trHeight w:val="9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7000000012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9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0000000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 055 885,95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5 885,9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,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766 138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7 500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618 638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03 410,9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6</w:t>
            </w:r>
            <w:r>
              <w:rPr>
                <w:color w:val="000000"/>
              </w:rPr>
              <w:t xml:space="preserve"> 337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льчикского сельского поселения Яльчикского района чувашской Республики «О бюджете Яльчикского сельского поселения Яльчикского района</w:t>
      </w:r>
      <w:r>
        <w:rPr>
          <w:iCs/>
        </w:rPr>
        <w:t xml:space="preserve"> Чувашской Республики</w:t>
      </w:r>
      <w:r>
        <w:rPr>
          <w:iCs/>
          <w:color w:val="000000"/>
        </w:rPr>
        <w:t xml:space="preserve"> 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9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4"/>
        <w:gridCol w:w="567"/>
        <w:gridCol w:w="1559"/>
        <w:gridCol w:w="709"/>
        <w:gridCol w:w="1701"/>
      </w:tblGrid>
      <w:tr>
        <w:trPr>
          <w:trHeight w:val="2020" w:hRule="atLeast"/>
        </w:trPr>
        <w:tc>
          <w:tcPr>
            <w:tcW w:w="102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Яльчик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Яльчикского сельского поселения Яльчикского района Чувашской Республики на 2019 год, предусмотренного приложениями 5,</w:t>
            </w: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Яльчикского сельского поселения Яльчикского района Чувашской Республики "О бюджете Яльчикского сельского поселения Яльчик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2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686" w:hRule="atLeast"/>
        </w:trPr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21 948,95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40 4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40 4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06 896,95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8 978,95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9 696,95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9 696,95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7 715,35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5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315,35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5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315,35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5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315,35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6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»;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льчикского сельского поселения Яльчикского района Чувашской Республики «О бюджете Яльчик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470"/>
        <w:gridCol w:w="1484"/>
        <w:gridCol w:w="567"/>
        <w:gridCol w:w="591"/>
        <w:gridCol w:w="543"/>
        <w:gridCol w:w="1701"/>
      </w:tblGrid>
      <w:tr>
        <w:trPr>
          <w:trHeight w:val="1285" w:hRule="atLeast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Яльчик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Яльчикского сельского поселения Яльчикского района Чувашской Республики на 2019 год, предусмотренного приложениями 7, </w:t>
            </w:r>
            <w:r>
              <w:rPr>
                <w:b/>
              </w:rPr>
              <w:t>7</w:t>
            </w:r>
            <w:r>
              <w:rPr>
                <w:b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 к решению Собрания депутатов Яльчикского сельского поселения Яльчикского района Чувашской Республики "О бюджете Яльчикского сельского поселения Яльчик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2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21 948,9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9 696,9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9 696,9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7 715,3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315,3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315,3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315,3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315,3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315,35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6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7 96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7 96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7 96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7 96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7 96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7 964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71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71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 8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льчикского сельского поселения Яльчикского района Чувашской Республики «О бюджете Яльчик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567"/>
        <w:gridCol w:w="1559"/>
        <w:gridCol w:w="709"/>
        <w:gridCol w:w="1701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Яльчикского сельского поселения Яльчикского района Чувашской Республики на 2019 год, предусмотренной прилож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-</w:t>
            </w:r>
            <w:r>
              <w:rPr>
                <w:b/>
                <w:iCs/>
                <w:color w:val="000000"/>
              </w:rPr>
              <w:t>9</w:t>
            </w:r>
            <w:r>
              <w:rPr>
                <w:b/>
                <w:iCs/>
                <w:color w:val="000000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</w:rPr>
              <w:t>к решению Собрания депутатов Яльчикского сельского поселения Яльчикского района Чувашской Республики "О бюджете Яльчикского сельского поселения Яльчик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2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0" w:name="_PictureBullets"/>
            <w:bookmarkEnd w:id="0"/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21 948,9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льчик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21 948,9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 640 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40 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6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1 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6 896,9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9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8 978,9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9 696,9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9 696,9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01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7 71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5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31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5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31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5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31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1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282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льчик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                                                                            А.Г.Смирнова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1:00Z</dcterms:created>
  <dc:creator>kadr</dc:creator>
  <dc:description/>
  <cp:keywords/>
  <dc:language>en-US</dc:language>
  <cp:lastModifiedBy>Секретарь</cp:lastModifiedBy>
  <cp:lastPrinted>2019-04-04T16:19:00Z</cp:lastPrinted>
  <dcterms:modified xsi:type="dcterms:W3CDTF">2019-04-04T12:23:00Z</dcterms:modified>
  <cp:revision>4</cp:revision>
  <dc:subject/>
  <dc:title>Чёваш Республики</dc:title>
</cp:coreProperties>
</file>