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75995" cy="90741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Декабрен 05-меше 2019ç .№_3/105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05  декабря   2019 г.  №_3/105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уга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омсомольского района Чувашской Республики от 05 декабря 2018 года № 1/79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Тугаев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Тугаев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Тугаевского сельского поселения Комсомольского района Чувашской Республики от 05 декабря 2018 года № 1/79 "О бюджете Тугаевского сельского поселения Комсомольского района Чувашской Республики на 2019 год и на плановый период 2020 и 2021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части 1 статьи 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прогнозируемый общий объем доходов бюджета Тугаевского сельского поселения в сумме 8 594 180,00 рублей, в том числе объем безвозмездных поступлений в сумме 6 839 404,00  рубля, из них объем межбюджетных трансфертов, получаемых из бюджетов бюджетной системы Российской Федерации, в сумме 6 699 404,00 рубля;"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"8 425 961 рубль" заменить словами "8 877 286 рублей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стать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"а" слова " приложениям 5-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 заменить словами "приложениям 5-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"д" слова " приложениям 9-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 заменить словами "приложениям 9-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left="3544" w:hanging="0"/>
        <w:jc w:val="right"/>
        <w:rPr/>
      </w:pPr>
      <w:r>
        <w:rPr/>
        <w:t>"</w:t>
      </w:r>
      <w:r>
        <w:rPr>
          <w:i/>
          <w:iCs/>
          <w:color w:val="000000"/>
        </w:rPr>
        <w:t>Приложение 3</w:t>
      </w:r>
    </w:p>
    <w:p>
      <w:pPr>
        <w:pStyle w:val="Normal"/>
        <w:ind w:left="354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 xml:space="preserve">Тугаев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«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ов»</w:t>
      </w:r>
    </w:p>
    <w:p>
      <w:pPr>
        <w:pStyle w:val="Normal"/>
        <w:ind w:left="354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bCs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 Комсомольского района Чувашской Республики «О внесении изменений в решение Собрания депутатов </w:t>
      </w:r>
      <w:r>
        <w:rPr>
          <w:bCs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от 05 декабря 2018 года № 1/79 «О бюджете </w:t>
      </w:r>
      <w:r>
        <w:rPr>
          <w:bCs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9 год и на плановый период 2020 и 2021 годов»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8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5211"/>
              <w:gridCol w:w="1741"/>
            </w:tblGrid>
            <w:tr>
              <w:trPr>
                <w:trHeight w:val="420" w:hRule="atLeast"/>
              </w:trPr>
              <w:tc>
                <w:tcPr>
                  <w:tcW w:w="95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95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54 77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 300,0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1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 676,0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 67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10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39 404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99 404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27 7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78 182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49 598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15 49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 494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40000 00 0000 15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 6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 000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8 594 180,00</w:t>
                  </w:r>
                  <w:r>
                    <w:rPr>
                      <w:bCs/>
                      <w:iCs/>
                    </w:rPr>
                    <w:t>"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19 год, предусмотренного приложением 5-5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1 3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6 1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7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7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7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7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07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07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Туга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6 7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1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1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1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1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4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6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6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1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1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1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1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ети учреждений культурно-досу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"/>
        <w:gridCol w:w="4651"/>
        <w:gridCol w:w="1727"/>
        <w:gridCol w:w="583"/>
        <w:gridCol w:w="332"/>
        <w:gridCol w:w="354"/>
        <w:gridCol w:w="1446"/>
        <w:gridCol w:w="61"/>
      </w:tblGrid>
      <w:tr>
        <w:trPr>
          <w:trHeight w:val="7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0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ind w:left="300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9 год и на плановый период 2020 и 2021 годов" (в редакции решения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8 года № 1/79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21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Тугаевского сельского поселения Комсомольского района 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Тугаевского сельского поселения Комсомольского района  Чувашской Республики на 2019 год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877 28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Туга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7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9 649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9 649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9 649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7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7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7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7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7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949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9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9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9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9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80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80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80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80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42 02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42 027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4 6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4 6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4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4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4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4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3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3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3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3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3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1 64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9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3 0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3 0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ети учреждений культурно-досу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0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1 6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1 6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1 6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 2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 2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 2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 2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 2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8 0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8 0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5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26 32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26 32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6 32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1 542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5 35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5 35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5 35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5 354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538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  <w:gridCol w:w="9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14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Тугаевского сельского поселения Комсомольского района Чувашской Республики на 2019 год, предусмотренной приложением 9-9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1 3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1 3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 1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7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7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7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3 7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0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0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Туга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7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1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1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1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1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4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6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6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1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1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1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1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8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ети учреждений культурно-досу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Тугаевского сельского поселения                                                                    А.С.Борис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Туга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О.П.Андрее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ET;Times New Roman" w:hAnsi="TimesET;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8:00Z</dcterms:created>
  <dc:creator>olga</dc:creator>
  <dc:description/>
  <cp:keywords/>
  <dc:language>en-US</dc:language>
  <cp:lastModifiedBy>1</cp:lastModifiedBy>
  <cp:lastPrinted>2019-12-09T11:53:00Z</cp:lastPrinted>
  <dcterms:modified xsi:type="dcterms:W3CDTF">2019-12-09T07:53:00Z</dcterms:modified>
  <cp:revision>3</cp:revision>
  <dc:subject/>
  <dc:title> </dc:title>
</cp:coreProperties>
</file>