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        04     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9        04      2019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Бичурга-Баише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11"/>
        <w:shd w:fill="auto" w:val="clear"/>
        <w:spacing w:lineRule="exact" w:line="274" w:before="0" w:after="244"/>
        <w:ind w:left="20" w:right="4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ведения  реестра расходных обязательств Бичурга-Баишевского сельского поселения Шемуршинского района Чувашской Республики</w:t>
      </w:r>
    </w:p>
    <w:p>
      <w:pPr>
        <w:pStyle w:val="11"/>
        <w:shd w:fill="auto" w:val="clear"/>
        <w:spacing w:lineRule="exact" w:line="269"/>
        <w:ind w:left="20" w:right="20" w:firstLine="680"/>
        <w:jc w:val="both"/>
        <w:rPr/>
      </w:pPr>
      <w:r>
        <w:rPr>
          <w:color w:val="000000"/>
          <w:sz w:val="24"/>
          <w:szCs w:val="24"/>
        </w:rPr>
        <w:t>В целях учета расходных обязательств Бичурга Баишевского сельского поселения Шемуршинского района в соответствии с пунктом 5 статьи 87 Бюджетного кодекса Российской Федерации, Собрание депутатов Бичурга- Баишевского сельского поселения Шемуршинского района Чувашской Республики решило:</w:t>
      </w:r>
    </w:p>
    <w:p>
      <w:pPr>
        <w:pStyle w:val="11"/>
        <w:shd w:fill="auto" w:val="clear"/>
        <w:spacing w:lineRule="exact" w:line="269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й Порядок ведения реестра расходных обязательств Бичурга-Баишевского сельского поселения  Шемуршин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 Приостановить до 1 января 2020 года действие  абзаца третьего пункта 6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Порядка ведения реестра расходных обязательств Бичурга Баишевского сельского поселения Шемуршинского района Чувашской Республики, утвержденного настоящим решением. 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Установить, что в 2019 году финансовый отдел администрации Шемуршинского района формирует и направляет реестр расходных обязательств Бичурга-Баишевского сельского поселения Шемуршинского района Чувашской Республики в составе материалов и документов к проекту решения Собрания депутатов Бичурга-Баишеского сельского поселения Шемуршинского района о бюджете Бичурга-Баишевского сельского  поселения  Шемуршинского района на очередной финансовый год  и плановый период не позднее 15 ноября 2019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ризнать утратившим силу решение Собрания депутатов Бичурга-Баишевского сельского поселения Шемуршинского района Чувашской Республики  от 12 декабря 2005 года № 7 « Об утверждении Порядка ведения  реестра расходных обязательств в Бичурга-Баишевском сельском поселении Шемуршин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Контроль за выполнением настоящего решения оставляю за собо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Style20"/>
        <w:rPr>
          <w:szCs w:val="24"/>
        </w:rPr>
      </w:pPr>
      <w:r>
        <w:rPr>
          <w:szCs w:val="24"/>
        </w:rPr>
        <w:t>Председатель Собрания депутатов Бичурга-Баишевского</w:t>
      </w:r>
    </w:p>
    <w:p>
      <w:pPr>
        <w:pStyle w:val="Style20"/>
        <w:rPr>
          <w:szCs w:val="24"/>
        </w:rPr>
      </w:pPr>
      <w:r>
        <w:rPr>
          <w:szCs w:val="24"/>
        </w:rPr>
        <w:t>сельского поселения Шемуршинского района Чувашской</w:t>
      </w:r>
    </w:p>
    <w:p>
      <w:pPr>
        <w:pStyle w:val="Style20"/>
        <w:rPr>
          <w:szCs w:val="24"/>
        </w:rPr>
      </w:pPr>
      <w:r>
        <w:rPr>
          <w:szCs w:val="24"/>
        </w:rPr>
        <w:t>Республики                                                                                                                   А.Г.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 Бичурга – Баишевского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В.В.Угарин                                                                                       </w:t>
      </w:r>
    </w:p>
    <w:p>
      <w:pPr>
        <w:pStyle w:val="Normal"/>
        <w:jc w:val="both"/>
        <w:rPr/>
      </w:pPr>
      <w:bookmarkStart w:id="0" w:name="sub_12186"/>
      <w:bookmarkStart w:id="1" w:name="sub_1"/>
      <w:r>
        <w:rPr/>
        <w:tab/>
      </w:r>
      <w:bookmarkEnd w:id="0"/>
      <w:bookmarkEnd w:id="1"/>
      <w:r>
        <w:rPr>
          <w:color w:val="000000"/>
          <w:spacing w:val="-4"/>
        </w:rPr>
        <w:t xml:space="preserve">                                  </w:t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rFonts w:ascii="TimesET;Times New Roman" w:hAnsi="TimesET;Times New Roman" w:cs="TimesET;Times New Roman"/>
        </w:rPr>
      </w:pPr>
      <w:r>
        <w:rPr>
          <w:color w:val="000000"/>
          <w:spacing w:val="-4"/>
        </w:rPr>
        <w:t xml:space="preserve">          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Бичурга-Баишевского сельского          </w:t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еления   Шемуршинского района</w:t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«29» апреля  2019 года  № 2</w:t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</w:rPr>
      </w:pPr>
      <w:r>
        <w:rPr>
          <w:b/>
        </w:rPr>
        <w:t>ведения реестра расходных обязательств Бичурга-Баишевского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емуршинского района Чувашской Республики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35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jc w:val="both"/>
        <w:rPr/>
      </w:pPr>
      <w:r>
        <w:rPr/>
        <w:t xml:space="preserve">          </w:t>
      </w:r>
      <w:r>
        <w:rPr/>
        <w:t>1. Реестр расходных обязательств Бичурга-Баишевского сельского поселения Шемуршинского района Чувашской Республики включает себя реестр расходных обязательств Бичурга-Баишевского сельского поселения Шемуршинского района Чувашской Республики, подлежащих исполнению за счет бюджетных ассигнований бюджета Бичурга- Баишевского сельского поселения Шемуршинского района Чувашской Республики (далее – реестр расходных обязательств бюджета Бичурга-Баишевского сельского поселения Шемуршинского района).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/>
        <w:t xml:space="preserve">  </w:t>
      </w:r>
      <w:r>
        <w:rPr/>
        <w:tab/>
        <w:t xml:space="preserve">2. Реестр расходных обязательств бюджета Бичурга-Баишевского сельского поселения Шемуршинского района Чувашской Республики формируется по главным распорядителям средств бюджета Бичурга-Баишевского сельского поселения Шемуршинского района Чувашской Республики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решений Собрания депутатов Бичурга- Баишевского сельского поселения Шемуршинского района Чувашской Республики и иных муниципальных правовых актов бичурга-Баишевского сельского поселения Шемуршинского района, договоров и соглашений, заключенных органами местного самоуправления Бичурга-Баишевского сельского поселения Шемуршинского района от имени Бичурга-Баишевского сельского поселения Шемуршинского района (далее  - договоры (соглашения), устанавливающие расходные обязательства Бичурга-Баишевского сельского поселения Шемуршинского района, содержащего соответствующие положения (статьи, части, пункты, подпункты, абзацы) федеральных законов и иных нормативно правовых актов Российской Федерации, законов Чувашской Республики иных нормативных правовых актов Чувашской Республики, решений Собрания депутатов Бичурга- Баишевского сельского поселения Шемуршинского района Чувашкой Республики и иных муниципальных правовых актов Бичурга-Баишевского сельского поселения Шемуршинского района, соответствующие положения договоров (соглашений) и оценку объемов бюджетных ассигнований бюджета Бичурга-Баишевского сельского поселения Шемуршинского района Чувашской Республики, необходимых для исполнения расходных обязательств Бичурга-Баишевского сельского поселения Шемуршинского района, подлежащих в соответствии с законодательством Российской Федерации, законодательством Чувашской Республики и муниципальных правовых актов Бичурга- Баишевского сельского поселения Шемуршинского района исполнению за счет бюджетных ассигнований бюджета Бичурга- Баишевского сельского поселения Шемуршинского района. </w:t>
      </w:r>
    </w:p>
    <w:p>
      <w:pPr>
        <w:pStyle w:val="Normal"/>
        <w:tabs>
          <w:tab w:val="clear" w:pos="708"/>
          <w:tab w:val="left" w:pos="679" w:leader="none"/>
        </w:tabs>
        <w:ind w:firstLine="708"/>
        <w:jc w:val="both"/>
        <w:rPr/>
      </w:pPr>
      <w:r>
        <w:rPr/>
        <w:t>3. Реестр расходных обязательств Бичурга-Баишевского сельского поселения Шемуршинского района предназначен для учета расходных обязательств Бичурга- Баишевского сельского поселения Шемуршинского района.</w:t>
      </w:r>
    </w:p>
    <w:p>
      <w:pPr>
        <w:pStyle w:val="Normal"/>
        <w:tabs>
          <w:tab w:val="clear" w:pos="708"/>
          <w:tab w:val="left" w:pos="679" w:leader="none"/>
        </w:tabs>
        <w:ind w:firstLine="708"/>
        <w:jc w:val="both"/>
        <w:rPr/>
      </w:pPr>
      <w:r>
        <w:rPr/>
        <w:t>4. Данные реестра расходных обязательств Бичурга-Баишевского сельского поселения Шемуршинского района используют при:</w:t>
      </w:r>
    </w:p>
    <w:p>
      <w:pPr>
        <w:pStyle w:val="Normal"/>
        <w:tabs>
          <w:tab w:val="clear" w:pos="708"/>
          <w:tab w:val="left" w:pos="679" w:leader="none"/>
        </w:tabs>
        <w:ind w:firstLine="708"/>
        <w:jc w:val="both"/>
        <w:rPr/>
      </w:pPr>
      <w:r>
        <w:rPr/>
        <w:t>а) составлении проектов бюджета Бичурга-Баишевского сельского поселения Шемуршин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679" w:leader="none"/>
        </w:tabs>
        <w:ind w:firstLine="708"/>
        <w:jc w:val="both"/>
        <w:rPr/>
      </w:pPr>
      <w:r>
        <w:rPr/>
        <w:t xml:space="preserve">б) внесении изменений в решение Собрания депутатов Бичурга-Баишевского сельского поселения Шемуршинского района о бюджете Бичурга-Баишевского сельского поселения на текущий финансовый год и плановый период; </w:t>
      </w:r>
    </w:p>
    <w:p>
      <w:pPr>
        <w:pStyle w:val="Normal"/>
        <w:tabs>
          <w:tab w:val="clear" w:pos="708"/>
          <w:tab w:val="left" w:pos="679" w:leader="none"/>
        </w:tabs>
        <w:ind w:firstLine="708"/>
        <w:jc w:val="both"/>
        <w:rPr/>
      </w:pPr>
      <w:r>
        <w:rPr/>
        <w:t>в) ведении сводной росписи бюджета Бичурга-Баишевского сельского поселения Шемуршинского района и лимитов бюджетных обязательств Бичурга-Баишевского сельского поселения Шемуршинского района.</w:t>
      </w:r>
    </w:p>
    <w:p>
      <w:pPr>
        <w:pStyle w:val="Normal"/>
        <w:tabs>
          <w:tab w:val="clear" w:pos="708"/>
          <w:tab w:val="left" w:pos="679" w:leader="none"/>
        </w:tabs>
        <w:ind w:firstLine="708"/>
        <w:jc w:val="both"/>
        <w:rPr/>
      </w:pPr>
      <w:r>
        <w:rPr/>
        <w:t xml:space="preserve">5. Формирование и ведение реестра расходных обязательств бюджета Бичурга- Баишевского сельского поселения Шемуршинского района осуществляются в программном комплексе для ведения реестра расходных обязательств Бичурга-Баишевского сельского поселения Шемуршинского района. </w:t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jc w:val="center"/>
        <w:rPr/>
      </w:pPr>
      <w:r>
        <w:rPr>
          <w:lang w:val="en-US"/>
        </w:rPr>
        <w:t>II</w:t>
      </w:r>
      <w:r>
        <w:rPr/>
        <w:t>.  Порядок формирования реестра расходных обязательств бюджета Бичурга- Баишевского сельского поселения Шемуршинского района.</w:t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  <w:t>6. Реестр расходных обязательств бюджета Бичурга-Баишевского сельского поселения Шемуршинского района формируется финансовым отделом администрации Шемуршинского района по форме, согласно приложению к настоящему Порядку и направляется:</w:t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  <w:t xml:space="preserve">не позднее  20 апреля текущего финансового года в Министерство финансов Чувашской Республики в соответствии с приказом Министерства финансов Чувашской Республики  от 24 мая 2016 г. № 46/ п.  «Об утверждении Порядка представления реестров расходных обязательств муниципальных образований Чувашской Республики» (зарегистрировано  Министерством юстиции Чувашской Республики   15 июня 2016 г., регистрационный  № 3059). </w:t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  <w:t xml:space="preserve">до 01 ноября текущего финансового года в администрацию Бичурга-Баишевского сельского поселения Шемуршинского района в составе материалов и документов к проекту решения  Собрания депутатов Бичурга-Баишевского сельского поселения Шемуршинского района о бюджете Бичурга-Баишевского сельского поселения Шемуршинск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lang w:val="en-US"/>
        </w:rPr>
        <w:t>III</w:t>
      </w:r>
      <w:r>
        <w:rPr/>
        <w:t>. Порядок ведения реестра расходных обязательств бюджета Бичурга-Баишевского сельского поселения Шемуршинского района.</w:t>
      </w:r>
    </w:p>
    <w:p>
      <w:pPr>
        <w:pStyle w:val="Normal"/>
        <w:tabs>
          <w:tab w:val="clear" w:pos="708"/>
          <w:tab w:val="left" w:pos="35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" w:leader="none"/>
          <w:tab w:val="left" w:pos="3573" w:leader="none"/>
        </w:tabs>
        <w:jc w:val="both"/>
        <w:rPr/>
      </w:pPr>
      <w:r>
        <w:rPr/>
        <w:tab/>
        <w:t xml:space="preserve">7. Ведение реестра расходных обязательств бюджета Бичурга-Баишевского сельского поселения Шемуршинского района </w:t>
        <w:tab/>
        <w:t>осуществляется финансовым отделом  администрации Шемуршинского района.</w:t>
      </w:r>
    </w:p>
    <w:p>
      <w:pPr>
        <w:pStyle w:val="Normal"/>
        <w:tabs>
          <w:tab w:val="clear" w:pos="708"/>
          <w:tab w:val="left" w:pos="571" w:leader="none"/>
          <w:tab w:val="left" w:pos="3573" w:leader="none"/>
        </w:tabs>
        <w:ind w:firstLine="708"/>
        <w:jc w:val="both"/>
        <w:rPr/>
      </w:pPr>
      <w:r>
        <w:rPr/>
        <w:t>8. Внесение изменений в реестр расходных обязательств бюджета Бичурга- Баишевского сельского поселения  Шемуршинского района осуществляется в связи:</w:t>
      </w:r>
    </w:p>
    <w:p>
      <w:pPr>
        <w:pStyle w:val="Normal"/>
        <w:tabs>
          <w:tab w:val="clear" w:pos="708"/>
          <w:tab w:val="left" w:pos="571" w:leader="none"/>
          <w:tab w:val="left" w:pos="3573" w:leader="none"/>
        </w:tabs>
        <w:ind w:firstLine="708"/>
        <w:jc w:val="both"/>
        <w:rPr/>
      </w:pPr>
      <w:r>
        <w:rPr/>
        <w:t xml:space="preserve">а) с внесением изменений в решение Собрания депутатов Бичурга- Баишевского  сельского поселения Шемуршинского района о бюджете Бичурга- Баишеваского сельского поселения на текущий финансовый год и плановый период; </w:t>
      </w:r>
    </w:p>
    <w:p>
      <w:pPr>
        <w:pStyle w:val="Normal"/>
        <w:tabs>
          <w:tab w:val="clear" w:pos="708"/>
          <w:tab w:val="left" w:pos="571" w:leader="none"/>
          <w:tab w:val="left" w:pos="3573" w:leader="none"/>
        </w:tabs>
        <w:ind w:firstLine="708"/>
        <w:jc w:val="both"/>
        <w:rPr/>
      </w:pPr>
      <w:r>
        <w:rPr/>
        <w:t xml:space="preserve">б) с внесением изменений в сводную роспись бюджета Бичурга-Баишевского сельского поселения Шемуршинского района, утвержденные лимиты бюджетных обязательств в ходе исполнения бюджета Бичурга-Баишевского сельского поселения Шемуршинского района  по основаниям, установленным статьям 45 Положения о регулировании бюджетных правоотношений в Бичурга-Баишевском сельском поселении Шемуршинского района,  утвержденное решением Собрания депутатов Бичурга- Баишевского сельского поселения  от 05 декабря 2013 года № 5  и решением Собрания депутатов Бичурга-Баишевского сельского поселения  Шемуршинского района о бюджете  Бичурга-Баишевского сельского поселения на текущий финансовый год и плановый период;  </w:t>
      </w:r>
    </w:p>
    <w:p>
      <w:pPr>
        <w:pStyle w:val="Normal"/>
        <w:tabs>
          <w:tab w:val="clear" w:pos="708"/>
          <w:tab w:val="left" w:pos="571" w:leader="none"/>
          <w:tab w:val="left" w:pos="3573" w:leader="none"/>
        </w:tabs>
        <w:ind w:firstLine="708"/>
        <w:jc w:val="both"/>
        <w:rPr>
          <w:i/>
          <w:i/>
        </w:rPr>
      </w:pPr>
      <w:r>
        <w:rPr/>
        <w:t xml:space="preserve">в) с принятием новых и (или) признанием утратившими  силу законодательных актов Российской Федерации, актов Чувашской Республики, устанавливающих полномочия по предметам ведения муниципальных образований Российской Федерации и по предметам совместного ведения Российской Федерации, субъектов Российской Федерации и муниципальных образований  Российской Федерации, подлежащие исполнению за счет средств бюджета муниципальных образований Российской Федерации, а также в случае принятия новых и ( или) признания утратившими силу муниципальных правовых актов Бичурга- Баишевского сельского поселения Шемуршинского района, заключения  и (или) расторжения договоров (соглашений), устанавливающих расходные обязательства  Бичурга-Баишевского сельского поселения Шемуршинского района, подлежащие исполнению за счет средств бюджета Бичурга-Баишевского сельского поселения Шемуршинского района.   </w:t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  <w:t>9.Финансовый отдел администрации Шемуршинского района в режиме реального времени в электронном виде в программном комплексе для ведения реестра расходных обязательств Бичурга-Баишевского сельского поселения Шемуршинского района изменения и дополнения в случае возникновения оснований, изложенных в пункте 8 настоящего Порядка.</w:t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center"/>
        <w:rPr/>
      </w:pPr>
      <w:r>
        <w:rPr>
          <w:lang w:val="en-US"/>
        </w:rPr>
        <w:t>IV</w:t>
      </w:r>
      <w:r>
        <w:rPr/>
        <w:t>. Порядок размещения реестра расходных обязательств бюджета Бичурга-Баишевского сельского поселения Шемуршинского района</w:t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ind w:firstLine="708"/>
        <w:jc w:val="both"/>
        <w:rPr/>
      </w:pPr>
      <w:r>
        <w:rPr/>
        <w:t>10. Реестр расходных обязательств бюджета Бичурга-Баишевского сельского поселения Шемуршинского района размещается  (за исключением конфиденциальной информации, отнесенной к государственной тайне) на официальном сайте администрации Бичурга-Баишевского сельского поселения Шемуршинского района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9:00Z</dcterms:created>
  <dc:creator>sobf1</dc:creator>
  <dc:description/>
  <cp:keywords/>
  <dc:language>en-US</dc:language>
  <cp:lastModifiedBy>Специалист</cp:lastModifiedBy>
  <cp:lastPrinted>2019-04-25T14:27:00Z</cp:lastPrinted>
  <dcterms:modified xsi:type="dcterms:W3CDTF">2019-04-29T07:59:00Z</dcterms:modified>
  <cp:revision>41</cp:revision>
  <dc:subject/>
  <dc:title/>
</cp:coreProperties>
</file>