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04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Мартан 25- мĕшĕ 2019ç .№ 1/87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2019 г.  № 1/87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5 декабря 2018 года № 1/79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19 год и на плановый период 2020 и 2021 года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05 декабря 2018 года № 1/79 "О бюджете Туга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7 657 025 рублей, в том числе объем безвозмездных поступлений в сумме 5 917 989  рублей, из них объем межбюджетных трансфертов, получаемых из бюджетов бюджетной системы Российской Федерации, в сумме 5 717 989 рублей;"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в абзаце третьем слова "6 387 154 рубля" заменить словами "7 914 360 рублей";                           в абзаце седьмом слова "60 000 рублей" заменить словами "257 335 рублей"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ю5" заменить словами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ю 9" заменить словами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абзаце третьем слова "1 198 395 рублей" заменить словами "1 527 660 рублей"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абзаце седьмом слова "1 198 395 рублей" заменить словами "1 527 660 рублей"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)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92"/>
        <w:gridCol w:w="1842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88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39 03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8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800,00</w:t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9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4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</w:tr>
      <w:tr>
        <w:trPr>
          <w:trHeight w:val="4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 000,00</w:t>
            </w:r>
          </w:p>
        </w:tc>
      </w:tr>
      <w:tr>
        <w:trPr>
          <w:trHeight w:val="4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36,0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36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7 989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7 989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6 83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 182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653,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 660,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494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 657 025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9 год, предусмотренного приложением 5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08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 2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1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1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 500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446"/>
        <w:gridCol w:w="71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00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9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9 год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4 3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8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8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8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 8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5 5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5 5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60 0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60 0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 14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8 02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";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402"/>
        <w:gridCol w:w="132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19 год, предусмотренной приложением 9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178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 2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 2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1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1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5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color w:val="000000"/>
              </w:rPr>
              <w:t>500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изложить в следующей редакции:</w:t>
      </w:r>
    </w:p>
    <w:p>
      <w:pPr>
        <w:pStyle w:val="Normal"/>
        <w:widowControl w:val="false"/>
        <w:autoSpaceDE w:val="false"/>
        <w:ind w:left="283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"Приложение 11</w:t>
      </w:r>
    </w:p>
    <w:p>
      <w:pPr>
        <w:pStyle w:val="Normal"/>
        <w:ind w:left="5387" w:hanging="0"/>
        <w:jc w:val="both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ind w:left="5387" w:hanging="0"/>
        <w:jc w:val="center"/>
        <w:rPr>
          <w:rStyle w:val="1"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Тугаевского сельского поселения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 xml:space="preserve"> </w:t>
      </w: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 33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 335,00</w:t>
            </w:r>
            <w:r>
              <w:rPr>
                <w:rFonts w:cs="Times New Roman" w:ascii="Times New Roman" w:hAnsi="Times New Roman"/>
              </w:rPr>
              <w:t>"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8:00Z</dcterms:created>
  <dc:creator>olga</dc:creator>
  <dc:description/>
  <cp:keywords/>
  <dc:language>en-US</dc:language>
  <cp:lastModifiedBy>1</cp:lastModifiedBy>
  <cp:lastPrinted>2010-09-17T14:23:00Z</cp:lastPrinted>
  <dcterms:modified xsi:type="dcterms:W3CDTF">2019-04-11T04:43:00Z</dcterms:modified>
  <cp:revision>3</cp:revision>
  <dc:subject/>
  <dc:title> </dc:title>
</cp:coreProperties>
</file>