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-227330</wp:posOffset>
                </wp:positionV>
                <wp:extent cx="5962650" cy="189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3"/>
                              <w:gridCol w:w="1202"/>
                              <w:gridCol w:w="4105"/>
                            </w:tblGrid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408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А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ШАМАРША  РАЙОНЕ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390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yle19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9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ШЕМУРШИНСКИЙ РАЙ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  <w:cantSplit w:val="true"/>
                              </w:trPr>
                              <w:tc>
                                <w:tcPr>
                                  <w:tcW w:w="4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ПАЛТИ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ЯЛ ПОСЕЛЕНИЙЕ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АВЕ</w:t>
                                  </w:r>
                                  <w:r>
                                    <w:rPr>
                                      <w:rStyle w:val="Style19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ind w:right="-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Style22"/>
                                    <w:ind w:left="142"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«12» авӑн 2019 ҫ. №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Палтиел яле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ТРЕХБАЛТА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СЕЛЬСКОГО 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ind w:right="-10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12» сентября 2019г. 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село Трехбалтае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149.5pt;mso-wrap-distance-left:9pt;mso-wrap-distance-right:9pt;mso-wrap-distance-top:0pt;mso-wrap-distance-bottom:0pt;margin-top:-17.9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3"/>
                        <w:gridCol w:w="1202"/>
                        <w:gridCol w:w="4105"/>
                      </w:tblGrid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4083" w:type="dxa"/>
                            <w:tcBorders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ШАМАРША  РАЙОНЕ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390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yle19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19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ШЕМУРШИНСКИЙ РАЙО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  <w:cantSplit w:val="true"/>
                        </w:trPr>
                        <w:tc>
                          <w:tcPr>
                            <w:tcW w:w="40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ПАЛТИЕ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ЯЛ ПОСЕЛЕНИЙЕ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ДЕПУТАТСЕН ПУХАВЕ</w:t>
                            </w:r>
                            <w:r>
                              <w:rPr>
                                <w:rStyle w:val="Style19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ind w:right="-3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Style22"/>
                              <w:ind w:left="142"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«12» авӑн 2019 ҫ. № 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t>Палтиел яле</w:t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ТРЕХБАЛТАЕ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СЕЛЬСКОГО 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ind w:right="-10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12» сентября 2019г.  №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село Трехбалтае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внесении    изменений  в   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 депутатов Трехбалта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 поселения   «О      бюдж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балта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уршинского    района  Чувашск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спублики на  2019 год и на планов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иод 2020 и 2021 годов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Внести в решения  Собрании   депутатов Трехбалтаевского сельского поселения Шемуршинского района Чувашской Республики от 17 декабря  2018г. № 3 «О бюджете  Трехбалтаевского сельского поселения Шемуршинского района Чувашской Республики на 2019 год и на плановый период 2020 и 2021 годов»  (внесенным изменением от 20 марта 2019 года №1)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31"/>
        <w:tabs>
          <w:tab w:val="clear" w:pos="708"/>
          <w:tab w:val="righ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части 1: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втором слова «10930,9 тыс.рублей» заменить словами «8433,5 тыс.рублей», слова «9635,8 тыс.рублей» заменить словами «7138,3 тыс.рублей», слова «8941,6 тыс.рублей» заменить словами «7104,6 тыс. рублей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бзаце третьем слова "10930,9 тыс. рублей" заменить словами «8992,4 тыс. рублей"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бзаце шестом слова "0,0  тыс.рублей" заменить словами «558,9 тыс. рублей";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/>
        <w:t>в статье 3 приложение 3 изложить в следующей редакции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627"/>
        <w:gridCol w:w="1510"/>
        <w:gridCol w:w="288"/>
        <w:gridCol w:w="6237"/>
        <w:gridCol w:w="851"/>
        <w:gridCol w:w="567"/>
      </w:tblGrid>
      <w:tr>
        <w:trPr>
          <w:trHeight w:val="1645" w:hRule="atLeast"/>
        </w:trPr>
        <w:tc>
          <w:tcPr>
            <w:tcW w:w="754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8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Трехбалта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"О бюджете Трехбалтаевскогосель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оселения Шемурш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Чувашской Республики на 2019 год и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ериод 2020 и 2021 годов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96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  <w:t xml:space="preserve">Прогнозируемые объе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6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ступлений доходов в бюджет Трехбалт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 2019 год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2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237"/>
        <w:gridCol w:w="1418"/>
      </w:tblGrid>
      <w:tr>
        <w:trPr>
          <w:tblHeader w:val="true"/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  <w:r>
              <w:rPr>
                <w:rFonts w:cs="Times New Roman" w:ascii="Times New Roman" w:hAnsi="Times New Roman"/>
                <w:bCs/>
              </w:rPr>
              <w:t>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5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  <w:r>
              <w:rPr>
                <w:rFonts w:cs="Times New Roman" w:ascii="Times New Roman" w:hAnsi="Times New Roman"/>
                <w:bCs/>
              </w:rPr>
              <w:t>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00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000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  <w:r>
              <w:rPr>
                <w:rFonts w:cs="Times New Roman" w:ascii="Times New Roman" w:hAnsi="Times New Roman"/>
                <w:bCs/>
              </w:rPr>
              <w:t>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9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0601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с физ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6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rFonts w:cs="Times New Roman" w:ascii="Times New Roman" w:hAnsi="Times New Roman"/>
                <w:bCs/>
              </w:rPr>
              <w:t>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0000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205310000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ЕЗВОЗМЕЗДНЫЕ ПОСТУПЛЕНИЯ, </w:t>
            </w: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38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04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10000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04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201001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70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1003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34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0000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20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30000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9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00000000000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безвозмездные 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3 приложение 3  изложить в  следующей редакции:</w:t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25"/>
        <w:gridCol w:w="425"/>
        <w:gridCol w:w="1559"/>
        <w:gridCol w:w="567"/>
        <w:gridCol w:w="1701"/>
      </w:tblGrid>
      <w:tr>
        <w:trPr>
          <w:trHeight w:val="2046" w:hRule="atLeast"/>
        </w:trPr>
        <w:tc>
          <w:tcPr>
            <w:tcW w:w="978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змен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Шемуршинского района Чувашской Республики и непрограммным направлениям деятельности) и группам (группам  и подгруппам) видов расходов классификации расходов бюджета Трехбалтаевского сельского поселения Шемуршинского района Чувашской Республики на 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978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2182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6217285" cy="107321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1073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3"/>
                              <w:gridCol w:w="426"/>
                              <w:gridCol w:w="425"/>
                              <w:gridCol w:w="1559"/>
                              <w:gridCol w:w="567"/>
                              <w:gridCol w:w="1701"/>
                            </w:tblGrid>
                            <w:tr>
                              <w:trPr>
                                <w:tblHeader w:val="true"/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193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униципальная программа "Развитие потенциала муниципального управления"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5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реализации муниципальной программы "Развитие потенциала государственного управления"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5Э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Общепрограммные расходы"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5Э01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5Э01006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5Э01006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5Э01006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163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170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9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170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99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170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9902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170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4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99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66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170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питальные вложения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99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66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170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99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66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170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2103S41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2103S41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2103S41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4102775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4102775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4102775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31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 программа "Формирование современной городской среды на территории Чувашской Республики"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5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2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51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2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Содействие благоустройству населенных пунктов Чувашской Республики"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5102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2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ероприятий по благоустройству территори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5102774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2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5102774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2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5102774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2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Ц9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99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9902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проектов развития общественной инфраструктуры, основанных на местных инициативах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Ц9902S65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Ц9902S65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Ц9902S65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5pt;height:845.05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979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3"/>
                        <w:gridCol w:w="426"/>
                        <w:gridCol w:w="425"/>
                        <w:gridCol w:w="1559"/>
                        <w:gridCol w:w="567"/>
                        <w:gridCol w:w="1701"/>
                      </w:tblGrid>
                      <w:tr>
                        <w:trPr>
                          <w:tblHeader w:val="true"/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1938,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Муниципальная программа "Развитие потенциала муниципального управления"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5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еспечение реализации муниципальной программы "Развитие потенциала государственного управления"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5Э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сновное мероприятие "Общепрограммные расходы"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5Э01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5Э01006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5Э01006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5Э01006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1633,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1704,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9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1704,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99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1704,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9902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1704,6</w:t>
                            </w:r>
                          </w:p>
                        </w:tc>
                      </w:tr>
                      <w:tr>
                        <w:trPr>
                          <w:trHeight w:val="2974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99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66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1704,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питальные вложения в объекты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99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66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1704,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99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66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1704,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2103S41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5,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2103S41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5,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2103S41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5,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6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4102775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6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4102775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6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4102775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6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311,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 программа "Формирование современной городской среды на территории Чувашской Республики"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5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221,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51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221,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сновное мероприятие "Содействие благоустройству населенных пунктов Чувашской Республики"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5102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221,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еализация мероприятий по благоустройству территори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5102774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221,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5102774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221,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5102774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221,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90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Ц9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90,0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99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90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9902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90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еализация проектов развития общественной инфраструктуры, основанных на местных инициативах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Ц9902S65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90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Ц9902S65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90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Ц9902S65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90,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5441"/>
        <w:gridCol w:w="1713"/>
        <w:gridCol w:w="812"/>
        <w:gridCol w:w="392"/>
        <w:gridCol w:w="398"/>
        <w:gridCol w:w="1416"/>
      </w:tblGrid>
      <w:tr>
        <w:trPr>
          <w:trHeight w:val="41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7                                                                                                                  к решению Собрания депутатов Трехбалтаевского                                                                                                          сельского поселения Шемуршинского района Чувашской                                                                                                                Республики  "О бюджете Трехбалтаевского сельского                                                                                                      поселения Шемуршинского района                                                                                                        Чувашской Республики на 2019 год                                                                                                               и на плановый период 2020 и 2021 годов»</w:t>
            </w:r>
          </w:p>
        </w:tc>
      </w:tr>
      <w:tr>
        <w:trPr>
          <w:trHeight w:val="1613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01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х ассигнований по целевым статьям (муниципальным программам Шемуршинского района Чувашской Республики и непрограммным направлениям деятельности), группам(группам и подгруппам) видов расходов, разделам, подразделам классификации расходов бюджета Трехбалтаевского сельского поселения Шемуршинского района Чувашской Республики на 2019 год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95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(группа и подгруппа) вида расходо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92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Шемуршинского района Чувашской Республики "Развитие жилищного строительства и сферы жилищно-коммунального хозяйства   на 2014–2020 годы»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1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Обеспечение комфортных условий проживания граждан в Чувашской Республике" муниципальной программы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14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"Строительство систем газоснабжения для населенных пунктов в Чувашской Республике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14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зификация населенных пунктов (проектирование, строительство (реконструкция) газопроводных сетей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401728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401728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401728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401728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401728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4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</w:t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4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4102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102775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102775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102775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102775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102775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</w:t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42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4202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202736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202736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202736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202736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202736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6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6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6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3105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мероприятий по проведению информационно-разъяснительной и методической работы по социальной защите граждан и изготовление бланочной продукц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3105115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3105115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3105115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3105115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3105115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7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7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4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4109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3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3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81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3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73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96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9602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2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9705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5727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5727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5727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5727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5727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</w:t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7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7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1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1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1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1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1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664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664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664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664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664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8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8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8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141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141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141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141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141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4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4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4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4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4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57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57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57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57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57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9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730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730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730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730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730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5) дополнить приложением 9.1 следующего содержания:</w:t>
      </w:r>
    </w:p>
    <w:tbl>
      <w:tblPr>
        <w:tblW w:w="103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41"/>
        <w:gridCol w:w="284"/>
        <w:gridCol w:w="141"/>
        <w:gridCol w:w="4395"/>
        <w:gridCol w:w="567"/>
        <w:gridCol w:w="425"/>
        <w:gridCol w:w="425"/>
        <w:gridCol w:w="1559"/>
        <w:gridCol w:w="567"/>
        <w:gridCol w:w="1701"/>
      </w:tblGrid>
      <w:tr>
        <w:trPr>
          <w:trHeight w:val="2018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639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риложение 9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Трехбалт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Шемуршинского района Чуваш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Республики "О бюджете Трехбалтаев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сельского поселения Шемурш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Чувашской Республики на 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и на плановый период 2020 и 2021 годов»</w:t>
            </w:r>
          </w:p>
        </w:tc>
      </w:tr>
      <w:tr>
        <w:trPr>
          <w:trHeight w:val="2046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Шемуршинского района Чувашской Республики и непрограммным направлениям деятельности) и группам (группам  и подгруппам) видов расходов классификации расходов бюджета Трехбалтаевского сельского поселения Шемуршинского района Чувашской Республики на 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218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</w:tbl>
    <w:tbl>
      <w:tblPr>
        <w:tblW w:w="10217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2"/>
        <w:gridCol w:w="567"/>
        <w:gridCol w:w="426"/>
        <w:gridCol w:w="425"/>
        <w:gridCol w:w="1559"/>
        <w:gridCol w:w="567"/>
        <w:gridCol w:w="1701"/>
      </w:tblGrid>
      <w:tr>
        <w:trPr>
          <w:tblHeader w:val="true"/>
          <w:trHeight w:val="288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blHeader w:val="true"/>
          <w:trHeight w:val="288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633,2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04,6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04,6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04,6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9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04,6</w:t>
            </w:r>
          </w:p>
        </w:tc>
      </w:tr>
      <w:tr>
        <w:trPr>
          <w:trHeight w:val="2974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9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6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04,6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9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6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04,6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9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6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04,6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5,4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4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4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6,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11,3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Шемуршинского района Чувашской Республики "Развитие жилищного строительства и сферы жилищно-коммунального хозяйства   на 2014–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1,4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"Обеспечение комфортных условий проживания граждан в Чувашской Республике" муниципальной программы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1,4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Строительство систем газоснабжения для населенных пунктов в Чувашской Республи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4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1,4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027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1,4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027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1,4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027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1,4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9,9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Ц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9,9</w:t>
            </w:r>
          </w:p>
        </w:tc>
      </w:tr>
      <w:tr>
        <w:trPr>
          <w:trHeight w:val="124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9,9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9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9,9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9,9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9,9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9,9</w:t>
            </w:r>
          </w:p>
        </w:tc>
      </w:tr>
      <w:tr>
        <w:trPr>
          <w:trHeight w:val="217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Style21"/>
        <w:spacing w:before="0" w:after="0"/>
        <w:ind w:left="709" w:hanging="0"/>
        <w:rPr/>
      </w:pPr>
      <w:r>
        <w:rPr/>
      </w:r>
    </w:p>
    <w:p>
      <w:pPr>
        <w:pStyle w:val="Style21"/>
        <w:spacing w:before="0" w:after="0"/>
        <w:ind w:left="709" w:hanging="0"/>
        <w:rPr/>
      </w:pPr>
      <w:r>
        <w:rPr/>
      </w:r>
    </w:p>
    <w:p>
      <w:pPr>
        <w:pStyle w:val="Style21"/>
        <w:spacing w:before="0" w:after="0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before="0" w:after="0"/>
        <w:ind w:left="709" w:hanging="0"/>
        <w:rPr/>
      </w:pPr>
      <w:r>
        <w:rPr/>
      </w:r>
    </w:p>
    <w:p>
      <w:pPr>
        <w:pStyle w:val="Style21"/>
        <w:spacing w:before="0" w:after="0"/>
        <w:ind w:left="709" w:hanging="0"/>
        <w:rPr>
          <w:sz w:val="24"/>
        </w:rPr>
      </w:pPr>
      <w:r>
        <w:rPr/>
        <w:t xml:space="preserve">7) </w:t>
      </w:r>
      <w:r>
        <w:rPr>
          <w:sz w:val="24"/>
        </w:rPr>
        <w:t xml:space="preserve">приложение 11 "Источники внутреннего финансирования дефицита бюджета </w:t>
      </w:r>
      <w:r>
        <w:rPr>
          <w:rFonts w:cs="Times New Roman" w:ascii="Times New Roman" w:hAnsi="Times New Roman"/>
          <w:iCs/>
          <w:sz w:val="24"/>
        </w:rPr>
        <w:t>Трехбалтаевского</w:t>
      </w:r>
      <w:r>
        <w:rPr>
          <w:sz w:val="24"/>
        </w:rPr>
        <w:t xml:space="preserve"> сельского поселения Шемуршинского района  Чувашской Республики на 2018 год и на плановый период 2019 и 2020 годов" изложить в следующей редакции</w:t>
      </w:r>
    </w:p>
    <w:p>
      <w:pPr>
        <w:pStyle w:val="Style21"/>
        <w:spacing w:before="0" w:after="0"/>
        <w:ind w:left="709" w:firstLine="3791"/>
        <w:jc w:val="center"/>
        <w:rPr>
          <w:sz w:val="24"/>
        </w:rPr>
      </w:pPr>
      <w:r>
        <w:rPr>
          <w:sz w:val="24"/>
        </w:rPr>
      </w:r>
    </w:p>
    <w:p>
      <w:pPr>
        <w:pStyle w:val="Style21"/>
        <w:spacing w:before="0" w:after="0"/>
        <w:ind w:left="4500" w:hanging="0"/>
        <w:jc w:val="center"/>
        <w:rPr/>
      </w:pPr>
      <w:r>
        <w:rPr/>
      </w:r>
    </w:p>
    <w:p>
      <w:pPr>
        <w:pStyle w:val="Style21"/>
        <w:spacing w:before="0" w:after="0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before="0" w:after="0"/>
        <w:ind w:left="4500" w:hanging="0"/>
        <w:jc w:val="right"/>
        <w:rPr/>
      </w:pP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риложение 11</w:t>
      </w:r>
    </w:p>
    <w:p>
      <w:pPr>
        <w:pStyle w:val="Style21"/>
        <w:spacing w:before="0" w:after="0"/>
        <w:ind w:left="4500" w:hanging="0"/>
        <w:jc w:val="right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к решению Собрания депутатов</w:t>
      </w:r>
    </w:p>
    <w:p>
      <w:pPr>
        <w:pStyle w:val="Normal"/>
        <w:ind w:left="4956" w:firstLine="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Трехбалтаевского сельского поселения Шемуршинского района Чувашской Республики "О  бюджете Трехбалтаевского сельского поселения Шемуршинского района Чувашской Республики на 2018 год и на плановый период 2019 и 2020 годов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 Т О Ч Н И К 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нутреннего финансирования дефицита  бюджета </w:t>
      </w:r>
      <w:r>
        <w:rPr>
          <w:rFonts w:cs="Times New Roman" w:ascii="Times New Roman" w:hAnsi="Times New Roman"/>
          <w:b/>
          <w:iCs/>
          <w:sz w:val="24"/>
          <w:szCs w:val="24"/>
        </w:rPr>
        <w:t>Трехбалтаевского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Шемуршинского района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увашской Республики на 2019 год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50" w:type="pct"/>
        <w:jc w:val="left"/>
        <w:tblInd w:w="70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08"/>
        <w:gridCol w:w="4061"/>
        <w:gridCol w:w="2192"/>
      </w:tblGrid>
      <w:tr>
        <w:trPr>
          <w:trHeight w:val="828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руб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50" w:type="pct"/>
        <w:jc w:val="left"/>
        <w:tblInd w:w="70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08"/>
        <w:gridCol w:w="4059"/>
        <w:gridCol w:w="2194"/>
      </w:tblGrid>
      <w:tr>
        <w:trPr>
          <w:tblHeader w:val="true"/>
          <w:trHeight w:val="23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208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08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00 0000 000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08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08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08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08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08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8,9</w:t>
            </w:r>
          </w:p>
        </w:tc>
      </w:tr>
      <w:tr>
        <w:trPr>
          <w:trHeight w:val="23" w:hRule="atLeast"/>
          <w:cantSplit w:val="true"/>
        </w:trPr>
        <w:tc>
          <w:tcPr>
            <w:tcW w:w="3208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08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08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0 00 0000 000</w:t>
            </w:r>
          </w:p>
        </w:tc>
        <w:tc>
          <w:tcPr>
            <w:tcW w:w="405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3464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94" w:type="dxa"/>
            <w:tcBorders/>
          </w:tcPr>
          <w:p>
            <w:pPr>
              <w:pStyle w:val="TextBody"/>
              <w:widowControl w:val="false"/>
              <w:snapToGrid w:val="false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12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08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059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4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58,9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TextBodyIndent"/>
        <w:jc w:val="both"/>
        <w:rPr/>
      </w:pPr>
      <w:r>
        <w:rPr/>
        <w:t xml:space="preserve">        </w:t>
      </w:r>
      <w:r>
        <w:rPr/>
        <w:t>Настоящее решение вступает в силу со дня его официального опубликования и распространяется на правоотношения, возникшие с 1 января 2019 года.</w:t>
      </w:r>
    </w:p>
    <w:p>
      <w:pPr>
        <w:pStyle w:val="Normal"/>
        <w:tabs>
          <w:tab w:val="clear" w:pos="708"/>
          <w:tab w:val="left" w:pos="15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109" w:hanging="0"/>
        <w:rPr/>
      </w:pPr>
      <w:r>
        <w:rPr>
          <w:rFonts w:eastAsia="TimesET;Times New Roman" w:cs="TimesET;Times New Roman"/>
          <w:b w:val="false"/>
        </w:rPr>
        <w:t xml:space="preserve">  </w:t>
      </w:r>
      <w:r>
        <w:rPr>
          <w:b w:val="false"/>
        </w:rPr>
        <w:tab/>
        <w:t xml:space="preserve">Председатель Собрания депутатов </w:t>
      </w:r>
    </w:p>
    <w:p>
      <w:pPr>
        <w:pStyle w:val="Heading2"/>
        <w:ind w:right="-109" w:hanging="0"/>
        <w:rPr>
          <w:b w:val="false"/>
          <w:b w:val="false"/>
        </w:rPr>
      </w:pPr>
      <w:r>
        <w:rPr>
          <w:b w:val="false"/>
        </w:rPr>
        <w:tab/>
        <w:t>Трехбалтаевского сельского поселения</w:t>
        <w:tab/>
        <w:t xml:space="preserve">                                                            И.Р.Алиуллов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Шемуршинского района Чувашской Республики                                                                                   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Глава Трехбалтаевского сельского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поселения Шемуршинского района  </w:t>
      </w:r>
    </w:p>
    <w:p>
      <w:pPr>
        <w:pStyle w:val="31"/>
        <w:rPr/>
      </w:pPr>
      <w:r>
        <w:rPr>
          <w:sz w:val="24"/>
          <w:szCs w:val="24"/>
        </w:rPr>
        <w:t xml:space="preserve">Чувашской Республики                                                                                    Ф.Ф.Рахматуллов       </w:t>
      </w:r>
    </w:p>
    <w:sectPr>
      <w:headerReference w:type="default" r:id="rId4"/>
      <w:headerReference w:type="first" r:id="rId5"/>
      <w:type w:val="nextPage"/>
      <w:pgSz w:w="11950" w:h="16901"/>
      <w:pgMar w:left="993" w:right="326" w:gutter="0" w:header="720" w:top="85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9" w:hanging="0"/>
      <w:jc w:val="both"/>
      <w:outlineLvl w:val="1"/>
    </w:pPr>
    <w:rPr>
      <w:rFonts w:ascii="TimesET;Times New Roman" w:hAnsi="TimesET;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3"/>
    <w:qFormat/>
    <w:rPr>
      <w:rFonts w:ascii="TimesET;Times New Roman" w:hAnsi="TimesET;Times New Roman" w:eastAsia="Times New Roman" w:cs="Times New Roman"/>
      <w:b/>
      <w:bCs/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autoSpaceDE w:val="false"/>
      <w:spacing w:lineRule="auto" w:line="240" w:before="444" w:after="0"/>
      <w:ind w:left="4820" w:hanging="0"/>
      <w:jc w:val="both"/>
    </w:pPr>
    <w:rPr>
      <w:rFonts w:ascii="TimesET;Times New Roman" w:hAnsi="TimesET;Times New Roman" w:eastAsia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48:00Z</dcterms:created>
  <dc:creator>СУФД-бухгалтерия ФО</dc:creator>
  <dc:description/>
  <cp:keywords/>
  <dc:language>en-US</dc:language>
  <cp:lastModifiedBy>Специалист</cp:lastModifiedBy>
  <cp:lastPrinted>2019-04-01T09:42:00Z</cp:lastPrinted>
  <dcterms:modified xsi:type="dcterms:W3CDTF">2019-09-16T06:28:00Z</dcterms:modified>
  <cp:revision>71</cp:revision>
  <dc:subject/>
  <dc:title/>
</cp:coreProperties>
</file>