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480890125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2.2019  № 1/101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2.2019  № 1/101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3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 изменений  в   Устав Сюрбей-Токаевского   сельского поселения    Комсомольского района Чувашской Республи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рбей-Ток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Сюрбей-Токаевского сельского поселения Комсомольского района Чувашской Республики р е ш и л о: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Внести в Устав Сюрбей-Токаевского сельского поселения, принятый решением Собрания депутатов Сюрбей-Токаевского сельского поселения  от 12.05.2011  № 1/22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7.02.2012  № 1/45,  от 10.09.2012   № 1/57,  от 30.07.2013   № 1/73, от 25.06.2014  № 1/100, от 27.11.2014  № 1/109, от 07.07.2015  № 1/124, от 17.03.2016  № 1/22</w:t>
      </w:r>
      <w:r>
        <w:rPr>
          <w:color w:val="000000"/>
          <w:sz w:val="28"/>
          <w:szCs w:val="28"/>
        </w:rPr>
        <w:t>, от 02.06.2017  № 1/49, от 07.12.2017 № 1/55, от 02.08.2018 № 1/72, от 20.02.2019 № 1/81), 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Сюрбей-Токаев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Сюрбей-Токае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Сюрбей-Токаев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Сюрбей-Токаев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4. Депутат </w:t>
      </w:r>
      <w:r>
        <w:rPr>
          <w:color w:val="000000"/>
          <w:sz w:val="28"/>
          <w:szCs w:val="28"/>
        </w:rPr>
        <w:t>Собрания депутатов Сюрбей-Токаев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Сюрбей-Тока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Сюрбей-Токаев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Сюрбей-Токаев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Сюрбей-Токаев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Сюрбей-Токаевского сельского поселения;"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Сюрбей-Токаев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юрбей-Токаевского сельского поселения                                   Исаева Н.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Воробьев А.Н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1:00Z</dcterms:created>
  <dc:creator>stokaevo</dc:creator>
  <dc:description/>
  <cp:keywords/>
  <dc:language>en-US</dc:language>
  <cp:lastModifiedBy>Admin</cp:lastModifiedBy>
  <cp:lastPrinted>2019-04-04T17:10:00Z</cp:lastPrinted>
  <dcterms:modified xsi:type="dcterms:W3CDTF">2019-12-09T06:12:00Z</dcterms:modified>
  <cp:revision>8</cp:revision>
  <dc:subject/>
  <dc:title/>
</cp:coreProperties>
</file>