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6"/>
        <w:gridCol w:w="4142"/>
      </w:tblGrid>
      <w:tr>
        <w:trPr>
          <w:trHeight w:val="719" w:hRule="atLeast"/>
          <w:cantSplit w:val="true"/>
        </w:trPr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ПАТАРЬЕЛ РАЙОНẺ</w:t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 xml:space="preserve">БАТЫРЕВСКИЙ РАЙОН  </w:t>
            </w:r>
          </w:p>
        </w:tc>
      </w:tr>
      <w:tr>
        <w:trPr>
          <w:trHeight w:val="2150" w:hRule="atLeast"/>
          <w:cantSplit w:val="true"/>
        </w:trPr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eastAsia="en-US"/>
              </w:rPr>
              <w:t>АЛМАНЧА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ЙЫШ</w:t>
            </w:r>
            <w:r>
              <w:rPr>
                <w:b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  <w:lang w:eastAsia="en-US"/>
              </w:rPr>
              <w:t>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360"/>
              <w:ind w:right="-35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2019</w:t>
            </w:r>
            <w:r>
              <w:rPr>
                <w:b/>
                <w:sz w:val="24"/>
                <w:szCs w:val="24"/>
                <w:lang w:val="en-US" w:eastAsia="en-US"/>
              </w:rPr>
              <w:t>ç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 xml:space="preserve">.декабрь уйахен19 меше 6№  </w:t>
              <w:br/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Алманча яле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«19» декабря 2019 г    № 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. Алманчик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Порядке принятия решения о применении к депутату,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ному должностному лицу местного самоуправления мер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и, указанных в части 5.4.1 статьи 35 Зако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«Об организации местного самоуправления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увашской Республик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дений и принятии решения о применении мер ответственности за представление недостоверных или неполных таких сведений» Собрание депутатов Алманчиковского сельского поселения </w:t>
        <w:br/>
        <w:t>решил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манчиков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>С.П.Никити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ением  Собранием депутатов Алманчиков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20 г. № 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лицу Алманчиковского сельского поселения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 Собранием депутатов Алманчиковского сельского поселения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 администрации Батыревского район по </w:t>
      </w:r>
      <w:r>
        <w:rPr>
          <w:rFonts w:cs="Times New Roman" w:ascii="Times New Roman" w:hAnsi="Times New Roman"/>
          <w:i/>
          <w:sz w:val="24"/>
          <w:szCs w:val="24"/>
        </w:rPr>
        <w:t xml:space="preserve">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и на основании рекомендации данной комиссии, не позднее шести месяцев со дня поступления в Собрание депутатов  Алманчиковского сельского поселения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Алманчиковского сельского поселения и не может быть рассмотрен позднее трех месяцев со дня поступления результатов провер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Алманчиков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2:00Z</dcterms:created>
  <dc:creator>Исаковское сельское поселение</dc:creator>
  <dc:description/>
  <cp:keywords/>
  <dc:language>en-US</dc:language>
  <cp:lastModifiedBy>георгий</cp:lastModifiedBy>
  <cp:lastPrinted>2019-12-20T08:15:00Z</cp:lastPrinted>
  <dcterms:modified xsi:type="dcterms:W3CDTF">2019-12-21T11:11:00Z</dcterms:modified>
  <cp:revision>24</cp:revision>
  <dc:subject/>
  <dc:title>ПРОЕКТ</dc:title>
</cp:coreProperties>
</file>