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239"/>
        <w:gridCol w:w="239"/>
      </w:tblGrid>
      <w:tr>
        <w:trPr>
          <w:trHeight w:val="87" w:hRule="atLeast"/>
          <w:cantSplit w:val="true"/>
        </w:trPr>
        <w:tc>
          <w:tcPr>
            <w:tcW w:w="9355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50795</wp:posOffset>
                  </wp:positionH>
                  <wp:positionV relativeFrom="paragraph">
                    <wp:posOffset>-258445</wp:posOffset>
                  </wp:positionV>
                  <wp:extent cx="80010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5803265" cy="18186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265" cy="181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4"/>
                                    <w:gridCol w:w="770"/>
                                    <w:gridCol w:w="3915"/>
                                  </w:tblGrid>
                                  <w:tr>
                                    <w:trPr>
                                      <w:trHeight w:val="55" w:hRule="atLeast"/>
                                      <w:cantSplit w:val="true"/>
                                    </w:trPr>
                                    <w:tc>
                                      <w:tcPr>
                                        <w:tcW w:w="44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Ç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Ӗ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РП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Ӳ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  РАЙОНĚ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rStyle w:val="Style11"/>
                                            <w:b w:val="false"/>
                                            <w:b w:val="false"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ЦИВИЛЬСКИЙ РАЙО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  <w:cantSplit w:val="true"/>
                                    </w:trPr>
                                    <w:tc>
                                      <w:tcPr>
                                        <w:tcW w:w="44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ПАТ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Ӑ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РЪЕЛ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rStyle w:val="Style11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1"/>
                                            <w:b w:val="fals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27"/>
                                          <w:ind w:firstLine="709"/>
                                          <w:jc w:val="center"/>
                                          <w:rPr>
                                            <w:rStyle w:val="Style11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27"/>
                                          <w:ind w:firstLine="70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ĂНУ</w:t>
                                        </w:r>
                                      </w:p>
                                      <w:p>
                                        <w:pPr>
                                          <w:pStyle w:val="Style27"/>
                                          <w:ind w:firstLine="709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7"/>
                                          <w:ind w:firstLine="709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2019ç. юпа уйăхĕн 28- мĕшĕ.65-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Пат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lang w:val="en-US" w:eastAsia="en-US"/>
                                          </w:rPr>
                                          <w:t>ӑ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ръел ял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СОБРАНИЕ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БОГАТЫРЕ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СЕЛЬСКОГО   ПОСЕЛЕН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ind w:hanging="108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 октября 2019 г. №65-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село Богатырев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.95pt;height:143.2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4"/>
                              <w:gridCol w:w="770"/>
                              <w:gridCol w:w="3915"/>
                            </w:tblGrid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4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Ç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lang w:val="en-US" w:eastAsia="en-US"/>
                                    </w:rPr>
                                    <w:t>Ӗ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РП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lang w:val="en-US" w:eastAsia="en-US"/>
                                    </w:rPr>
                                    <w:t>Ӳ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 РАЙОНĚ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rStyle w:val="Style11"/>
                                      <w:b w:val="false"/>
                                      <w:b w:val="false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ЦИВИЛЬ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4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ПАТ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lang w:val="en-US" w:eastAsia="en-US"/>
                                    </w:rPr>
                                    <w:t>Ӑ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РЪЕЛ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Style w:val="Style11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1"/>
                                      <w:b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7"/>
                                    <w:ind w:firstLine="709"/>
                                    <w:jc w:val="center"/>
                                    <w:rPr>
                                      <w:rStyle w:val="Style11"/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7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Style27"/>
                                    <w:ind w:firstLine="70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019ç. юпа уйăхĕн 28- мĕшĕ.65-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ат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t>ӑ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ръел ялě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БОГАТЫР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СЕЛЬСКОГО   ПОСЕЛЕНИЯ</w:t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108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8 октября 2019 г. №65-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село Богатырев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2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  </w:t>
      </w:r>
      <w:r>
        <w:rPr>
          <w:b/>
          <w:bCs/>
        </w:rPr>
        <w:t>О внесении изменений в решение Собрания депутатов Богатыревского сельского поселения Цивильского района Чувашской Республики от 16.03.2015 г. №34-4  «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 Богатыревского сельского поселения Цивильского района Чувашской Республики».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Руководствуясь постановлением Кабинета Министров Чувашской Республики от 03.10.2019 г. № 398 «О внесении изменений в некоторые постановления Кабинета Министров Чувашской Республики», Законом Чувашской Республики «О муниципальной службе в Чувашской Республике» и Уставом  Богатыревского сельского поселения Цивильского района, Собрание депутатов  Богатыревского сельского поселения Цивильского района Чувашской Республики 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Внести в </w:t>
      </w:r>
      <w:r>
        <w:rPr/>
        <w:t xml:space="preserve">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 Богатыревского сельского поселения Цивильского района </w:t>
      </w:r>
      <w:r>
        <w:rPr>
          <w:sz w:val="22"/>
          <w:szCs w:val="22"/>
        </w:rPr>
        <w:t>(далее – Положение), утвержденное решением Собрания депутатов  Богатыревского сельского поселения №29-3  от 24.03.2015г. «</w:t>
      </w:r>
      <w:r>
        <w:rPr>
          <w:bCs/>
        </w:rPr>
        <w:t>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 Богатыревского сельского поселения Цивильского района</w:t>
      </w:r>
      <w:r>
        <w:rPr>
          <w:sz w:val="22"/>
          <w:szCs w:val="22"/>
        </w:rPr>
        <w:t>»  следующие изменения: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bCs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1) </w:t>
      </w:r>
      <w:r>
        <w:rPr/>
        <w:t xml:space="preserve">Изложить приложение № 2 Положения  в следующей редакции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jc w:val="right"/>
        <w:rPr/>
      </w:pPr>
      <w:r>
        <w:rPr/>
        <w:t>Приложение № 2 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огатыревского сельского поселения </w:t>
      </w:r>
    </w:p>
    <w:p>
      <w:pPr>
        <w:pStyle w:val="TextBody"/>
        <w:jc w:val="right"/>
        <w:rPr/>
      </w:pPr>
      <w:r>
        <w:rPr/>
        <w:t>от28.10.</w:t>
      </w:r>
      <w:r>
        <w:rPr>
          <w:bCs/>
        </w:rPr>
        <w:t>2019 г. №65-1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змеры должностных окладов лиц, замещающих муниципальную должность, и   муниципальных служащих  Богатыревского сельского посел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695"/>
        <w:gridCol w:w="1231"/>
        <w:gridCol w:w="1695"/>
        <w:gridCol w:w="1495"/>
        <w:gridCol w:w="1527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именование должности муниципальной службы по функциональному признак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именование группы должности муниципальной служб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д долж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именование должности муниципальной служб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олжностной оклад 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 рублей в месяц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азмер ежемесячного денежного поощрения 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 должност-ного оклада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лжности руководител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сш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-1-1-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лава администрации сельского посе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2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едуща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-2-3-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м. главы админист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3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,8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лжности специалис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арш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-2-4-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лавный  специалист- экспер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ладша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-2-5-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едущий специалист- экспер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6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-2-5-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пециалист- экспер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3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арш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-3-4-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арший специалист 1 разря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3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лжности обеспечивающих специалис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-3-4-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арший специалист 2 разря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1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-3-4-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арший специалист 3 разря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9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ладш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-3-5-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пециалист 1 разря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5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-3-5-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пециалист 2 разря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1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-3-5-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пециалист 3 разря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7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) </w:t>
      </w:r>
      <w:r>
        <w:rPr/>
        <w:t>Изложить приложение № 3  Положения 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огатыревского сельского поселения</w:t>
      </w:r>
    </w:p>
    <w:p>
      <w:pPr>
        <w:pStyle w:val="TextBody"/>
        <w:jc w:val="right"/>
        <w:rPr/>
      </w:pPr>
      <w:r>
        <w:rPr/>
        <w:t>от 28.10.</w:t>
      </w:r>
      <w:r>
        <w:rPr>
          <w:bCs/>
        </w:rPr>
        <w:t>2019 г. №65-1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ры</w:t>
        <w:br/>
        <w:t>ежемесячных выплат за классный чин муниципального служащего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ассного ч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выплаты (рублей в месяц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й муниципальный советник 1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й муниципальный советник 2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й муниципальный советник 3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1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2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3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муниципальной службы 1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муниципальной службы 2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муниципальной службы 3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1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2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3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униципальной службы 1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униципальной службы 2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униципальной службы 3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2. Настоящее решение вступает в силу после его опубликования (обнародования) «Вестник Богатыревского сельского поселения».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32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32"/>
        <w:rPr/>
      </w:pPr>
      <w:r>
        <w:rPr/>
        <w:t xml:space="preserve">Председатель Собрания депутатов </w:t>
      </w:r>
    </w:p>
    <w:p>
      <w:pPr>
        <w:pStyle w:val="Style32"/>
        <w:rPr/>
      </w:pPr>
      <w:r>
        <w:rPr/>
        <w:t>Богатыревского сельского поселения</w:t>
      </w:r>
    </w:p>
    <w:p>
      <w:pPr>
        <w:pStyle w:val="Style32"/>
        <w:rPr/>
      </w:pPr>
      <w:r>
        <w:rPr/>
        <w:t>Цивильского района Чувашской Республики                                   А.А.Ксенофонтова</w:t>
      </w:r>
    </w:p>
    <w:p>
      <w:pPr>
        <w:pStyle w:val="Style27"/>
        <w:tabs>
          <w:tab w:val="clear" w:pos="708"/>
          <w:tab w:val="left" w:pos="4429" w:leader="none"/>
          <w:tab w:val="left" w:pos="5605" w:leader="none"/>
        </w:tabs>
        <w:spacing w:lineRule="auto" w:line="192"/>
        <w:ind w:lef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NewRomanPSMT;Times New Roman" w:hAnsi="TimesNewRomanPSMT;Times New Roman" w:eastAsia="Calibri" w:cs="TimesNewRomanPSMT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trike w:val="false"/>
      <w:dstrike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 w:val="false"/>
      <w:color w:val="000080"/>
      <w:sz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Название Знак"/>
    <w:basedOn w:val="Style10"/>
    <w:qFormat/>
    <w:rPr>
      <w:sz w:val="32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0"/>
    <w:qFormat/>
    <w:rPr>
      <w:sz w:val="28"/>
      <w:szCs w:val="28"/>
    </w:rPr>
  </w:style>
  <w:style w:type="character" w:styleId="Style18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10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Абзац Знак"/>
    <w:qFormat/>
    <w:rPr>
      <w:sz w:val="24"/>
      <w:szCs w:val="24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Подпись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8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before="0" w:after="100"/>
      <w:ind w:left="220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hanging="0"/>
    </w:pPr>
    <w:rPr>
      <w:sz w:val="22"/>
      <w:szCs w:val="22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8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10">
    <w:name w:val="Табличный_слева_10"/>
    <w:basedOn w:val="Normal"/>
    <w:qFormat/>
    <w:pPr/>
    <w:rPr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  <w:sz w:val="20"/>
      <w:szCs w:val="20"/>
    </w:rPr>
  </w:style>
  <w:style w:type="paragraph" w:styleId="Style39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Style41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12">
    <w:name w:val="Стиль1"/>
    <w:basedOn w:val="Normal"/>
    <w:qFormat/>
    <w:pPr>
      <w:tabs>
        <w:tab w:val="clear" w:pos="708"/>
        <w:tab w:val="left" w:pos="720" w:leader="none"/>
      </w:tabs>
      <w:spacing w:lineRule="auto" w:line="276"/>
      <w:ind w:left="-57" w:right="-57" w:firstLine="709"/>
      <w:jc w:val="both"/>
    </w:pPr>
    <w:rPr>
      <w:spacing w:val="-1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ignature">
    <w:name w:val="Signature"/>
    <w:basedOn w:val="Normal"/>
    <w:pPr/>
    <w:rPr/>
  </w:style>
  <w:style w:type="paragraph" w:styleId="Style44">
    <w:name w:val="Адрес получателя"/>
    <w:basedOn w:val="Normal"/>
    <w:qFormat/>
    <w:pPr/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26:00Z</dcterms:created>
  <dc:creator>Aleksander Grigoryev</dc:creator>
  <dc:description/>
  <cp:keywords/>
  <dc:language>en-US</dc:language>
  <cp:lastModifiedBy>Секретарь</cp:lastModifiedBy>
  <cp:lastPrinted>2019-10-28T09:21:00Z</cp:lastPrinted>
  <dcterms:modified xsi:type="dcterms:W3CDTF">2019-10-28T06:22:00Z</dcterms:modified>
  <cp:revision>52</cp:revision>
  <dc:subject/>
  <dc:title>Проект муниципального правого акта</dc:title>
</cp:coreProperties>
</file>