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1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19ç. авăн уйăхĕн 17 мĕшĕ.6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 сентября 2019 г. №6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9ç. авăн уйăхĕн 17 мĕшĕ.62-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сентября 2019 г. №62-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 внесении изменений в Правила землепользования   и застройки Богатыревского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оответствии  со статьями 30-33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Богатыревского  сельского поселения Цивильского района, утвержденным решением Собрания депутатов Богатыревского сельского поселения Цивильского района от 08.06.2012г. № 10-1, на основании постановления администрации  Богатыревского сельского поселения Цивильского района  от </w:t>
      </w:r>
      <w:r>
        <w:rPr>
          <w:lang w:val="en-US" w:eastAsia="en-US"/>
        </w:rPr>
        <w:t xml:space="preserve">03 декабря 2018 г. № 67 </w:t>
      </w:r>
      <w:r>
        <w:rPr/>
        <w:t xml:space="preserve"> «О внесении изменений   в Правила  землепользования и застройки  Богатыревского сельского поселения Цивильского района  Чувашской Республики, утвержденные  решением Собрания депутатов Богатыревского сельского поселения от  08.06.2012 №10-2 (с изменениями  от  27.12.2016 г. №16-1 от 09.01.2019 г. №54-1», с учетом результатов публичных слушаний, состоявшихся  01 августа 2019 года,  Собрание депутатов  Богатыревского сельского  поселения  Цивильского района Чуваш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ЕШИЛО: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. Внести следующие изменения в Правила  землепользования и застройки в Богатыревском сельском поселении Цивильского района Чувашской Республики, утвержденных решением Собрания депутатов Богатыревского сельского поселения  от 08.06.2012 года   № 10-1, (с изменениями от 27 декабря  2016 г   № 16-1 ,09.01.2019 г. №54-1 ):</w:t>
      </w:r>
    </w:p>
    <w:p>
      <w:pPr>
        <w:pStyle w:val="Normal"/>
        <w:rPr/>
      </w:pPr>
      <w:r>
        <w:rPr/>
        <w:t xml:space="preserve"> </w:t>
      </w:r>
      <w:r>
        <w:rPr/>
        <w:t>- перевод земельных участков из зоны СХ-1  сельскохозяйственные угодья из состава земель сельскохозяйственного назначения в зону СХ -2 ( зона размещения сельскохозяйственных предприяти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дастровым номером   21:20:140401:250 площадью 22500 кв.м., местоположением :  Чувашская Республика  - Чувашия  ,Цивильский район, Богатыревское сельское поселение, территория землепользования СХПК «Богатырь» , второй кормовой севооборот ,около д.Актай, поз.14 из  земель сельскохозяйственного назначения , разрешенное использование : для ведения сельскохозяйственного производства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- кадастровым номером   21:20:140401:249 площадью 22500 кв.м., местоположением :  Чувашская Республика  - Чувашия  ,Цивильский район, Богатыревское сельское поселение, территория землепользования СХПК «Богатырь» , второй кормовой севооборот ,около д.Актай, поз.13 из  земель сельскохозяйственного назначения , разрешенное использование : для ведения сельскохозяйственного производства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bCs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.</w:t>
      </w:r>
      <w:r>
        <w:rPr>
          <w:sz w:val="24"/>
        </w:rPr>
        <w:t xml:space="preserve"> Настоящее решение вступает в силу по истечении 7 дней со дня его опубликования в периодическом печатном издании «Вестник Богатыревского сельского поселения».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</w:r>
    </w:p>
    <w:p>
      <w:pPr>
        <w:pStyle w:val="Style3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32"/>
        <w:rPr/>
      </w:pPr>
      <w:r>
        <w:rPr/>
        <w:t xml:space="preserve">Председатель Собрания депутатов </w:t>
      </w:r>
    </w:p>
    <w:p>
      <w:pPr>
        <w:pStyle w:val="Style32"/>
        <w:rPr/>
      </w:pPr>
      <w:r>
        <w:rPr/>
        <w:t>Богатыревского сельского поселения</w:t>
      </w:r>
    </w:p>
    <w:p>
      <w:pPr>
        <w:pStyle w:val="Style32"/>
        <w:rPr/>
      </w:pPr>
      <w:r>
        <w:rPr/>
        <w:t>Цивильского района Чувашской Республики                                   А.А.Ксенофонтова</w:t>
      </w:r>
    </w:p>
    <w:p>
      <w:pPr>
        <w:pStyle w:val="Style27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Подпись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Style44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19-09-26T14:23:00Z</cp:lastPrinted>
  <dcterms:modified xsi:type="dcterms:W3CDTF">2019-09-26T11:25:00Z</dcterms:modified>
  <cp:revision>42</cp:revision>
  <dc:subject/>
  <dc:title>Проект муниципального правого акта</dc:title>
</cp:coreProperties>
</file>