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3859" w:hRule="atLeast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9 =? октябр.н 15 -м.ш. №40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   </w:t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cs="Arial Cyr Chuv"/>
                <w:b/>
                <w:b/>
                <w:bCs/>
                <w:iCs/>
              </w:rPr>
            </w:pPr>
            <w:r>
              <w:rPr>
                <w:rFonts w:cs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«15» октября  2019  г №40/1 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село Большие Яльч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мая 2011 г. № 6/2 «О денеж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и лиц, замещающих муницип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3.10.2019г. № 398 «О внесении изменений в некоторые постановления Кабинета Министров Чувашской Республики», </w:t>
      </w:r>
      <w:r>
        <w:rPr>
          <w:b/>
          <w:bCs/>
          <w:sz w:val="26"/>
          <w:szCs w:val="26"/>
        </w:rPr>
        <w:t>Собрание депутатов Большеяльчикского сельского поселения Яльчикского района</w:t>
      </w:r>
      <w:r>
        <w:rPr>
          <w:b/>
          <w:sz w:val="26"/>
          <w:szCs w:val="26"/>
        </w:rPr>
        <w:t xml:space="preserve">               РЕШИЛ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Внести в Решение Собрания депутатов Большеяльчикского сельского поселения Яльчикского района от 20 мая 2011 г. № 6/2 «О денежном содержании лиц, замещающих муниципальные должности и должности муниципальной службы Большеяльчикского сельского поселения Яльчикского района Чувашской Республики» (с изменениями, внесенными Решениями Собрания депутатов Большеяльчикского сельского поселения Яльчикского района от 09.09.2011г. № 8/1, от 12.10.2012 г. № 17/1, 07.12.2012 г. №18/2, 27.06.2013г. № 21/2, от 09.12.2013г. №25/4, от 28.12.2017г. №21/1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  <w:r>
        <w:rPr>
          <w:sz w:val="26"/>
          <w:szCs w:val="26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 Яльчикского района</w:t>
        <w:tab/>
        <w:t xml:space="preserve">                                                  В.З.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льшеяльчик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5 октября  2019г. №40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льшеяльчик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11г. №6/2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льшеяльчик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5 октября 2019г. №40/1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льшеяльчик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11г. №6/2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2:00Z</dcterms:created>
  <dc:creator>kadr</dc:creator>
  <dc:description/>
  <dc:language>en-US</dc:language>
  <cp:lastModifiedBy>Заместитель</cp:lastModifiedBy>
  <cp:lastPrinted>1995-11-21T17:41:00Z</cp:lastPrinted>
  <dcterms:modified xsi:type="dcterms:W3CDTF">2019-10-15T12:12:00Z</dcterms:modified>
  <cp:revision>2</cp:revision>
  <dc:subject/>
  <dc:title>Чёваш Республики</dc:title>
</cp:coreProperties>
</file>