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8.2019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8.2019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Республики  на 2019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4"/>
          <w:lang w:val="en-US"/>
        </w:rPr>
        <w:t>период 2020 и 2021 годов</w:t>
      </w:r>
      <w:r>
        <w:rPr>
          <w:b w:val="false"/>
          <w:sz w:val="24"/>
        </w:rPr>
        <w:t>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Красночетайского района Чувашской Республики от 14.12.2018 г. № 2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Штанаш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Штанашского сельского поселения Красночетайского района Чувашской Республики в сумме 2849375,50 рублей, в том числе объем безвозмездных поступлений в сумме 2390675,50  рублей, из них объем межбюджетных трансфертов, получаемых из бюджетов бюджетной системы Российской Федерации,  в сумме  2390675,50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Штанашского сельского поселения Красночетайского района Чувашской Республики в сумме 2902047,8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Штанаш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52672,39 рублей.</w:t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  <w:t xml:space="preserve">2. Приложения № 6,8,10,12 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 и  распространяется на правоотношения, возникшие с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  <w:t>Председатель Собрания депутатов</w:t>
      </w:r>
    </w:p>
    <w:p>
      <w:pPr>
        <w:pStyle w:val="Normal"/>
        <w:ind w:right="-55" w:hanging="0"/>
        <w:rPr/>
      </w:pPr>
      <w:r>
        <w:rPr/>
        <w:t xml:space="preserve">Штанашского  сельского поселения               </w:t>
        <w:tab/>
        <w:tab/>
        <w:tab/>
        <w:t xml:space="preserve">             З.М.Прокопьева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  <w:t>Глава Штанашского  сельского поселения                                               С.Г.Ефремова</w:t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940"/>
        <w:gridCol w:w="1764"/>
        <w:gridCol w:w="222"/>
        <w:gridCol w:w="1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92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Красночетайского района Чувашской Республики на 2019 год и на плановый период 2020 и 2021 годов» от  27.08.2019 года №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Доходы бюджета Штанашского поселе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 67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 37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480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Красночетайского района Чувашской Республики на 2019 год и на плановый период 2020 и 2021 годов" от 27.08.2019 года №1</w:t>
            </w:r>
          </w:p>
        </w:tc>
      </w:tr>
      <w:tr>
        <w:trPr>
          <w:trHeight w:val="780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38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3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7 63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7 751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75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47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5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1 747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 008,6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 72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04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61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433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39"/>
        <w:gridCol w:w="367"/>
        <w:gridCol w:w="151"/>
        <w:gridCol w:w="355"/>
        <w:gridCol w:w="163"/>
        <w:gridCol w:w="1397"/>
        <w:gridCol w:w="201"/>
        <w:gridCol w:w="375"/>
        <w:gridCol w:w="215"/>
        <w:gridCol w:w="1145"/>
        <w:gridCol w:w="1360"/>
        <w:gridCol w:w="281"/>
        <w:gridCol w:w="1099"/>
        <w:gridCol w:w="315"/>
      </w:tblGrid>
      <w:tr>
        <w:trPr>
          <w:trHeight w:val="227" w:hRule="atLeast"/>
        </w:trPr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352"/>
            <w:bookmarkStart w:id="3" w:name="RANGE!A1%3AH352"/>
            <w:bookmarkEnd w:id="3"/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Красночетайского района Чувашской Республики на 2019 год и на плановый период 2020 и 2021 годов" от  27.08.2019 года №1</w:t>
            </w:r>
          </w:p>
        </w:tc>
      </w:tr>
      <w:tr>
        <w:trPr>
          <w:trHeight w:val="930" w:hRule="atLeast"/>
        </w:trPr>
        <w:tc>
          <w:tcPr>
            <w:tcW w:w="129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Штанашского сельского поселения на 2019 год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3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17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17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3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35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277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277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277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75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47,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75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47,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6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6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6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6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6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6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51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51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51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51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51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51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047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614,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433,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20"/>
        <w:gridCol w:w="860"/>
        <w:gridCol w:w="78"/>
        <w:gridCol w:w="428"/>
        <w:gridCol w:w="506"/>
        <w:gridCol w:w="685"/>
        <w:gridCol w:w="700"/>
        <w:gridCol w:w="155"/>
        <w:gridCol w:w="576"/>
        <w:gridCol w:w="65"/>
        <w:gridCol w:w="700"/>
        <w:gridCol w:w="595"/>
        <w:gridCol w:w="960"/>
        <w:gridCol w:w="535"/>
        <w:gridCol w:w="1025"/>
        <w:gridCol w:w="475"/>
        <w:gridCol w:w="1084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0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9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 в решение Собрания депутатов Штанашскогосельского поселения "О бюджете  Штанашского сельского поселения Красночетайского района Чувашской Республики на 2019 год и на плановый период 2020 и 2021 годов" от  27.08.2019 года №1 </w:t>
            </w:r>
          </w:p>
        </w:tc>
      </w:tr>
      <w:tr>
        <w:trPr>
          <w:trHeight w:val="600" w:hRule="atLeast"/>
        </w:trPr>
        <w:tc>
          <w:tcPr>
            <w:tcW w:w="1390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Штанаш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047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614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433,60</w:t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</w:tr>
      <w:tr>
        <w:trPr>
          <w:trHeight w:val="1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32,60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10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</w:tr>
      <w:tr>
        <w:trPr>
          <w:trHeight w:val="10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</w:tr>
      <w:tr>
        <w:trPr>
          <w:trHeight w:val="16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</w:tr>
      <w:tr>
        <w:trPr>
          <w:trHeight w:val="13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</w:tr>
      <w:tr>
        <w:trPr>
          <w:trHeight w:val="15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Красночетайского района Чувашской Республики на 2019 год и на плановый период 2020 и 2021 годов" от  27.08.2019 года №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2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Штанашского сельского поселения на 2019 год 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047,8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614,2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433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8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6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7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 817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133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86,6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 63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7 751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75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47,6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5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47,6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6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6,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996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1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6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 751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 008,6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 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5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4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 724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eastAsia="Arial Unicode MS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3:00Z</dcterms:created>
  <dc:creator>info</dc:creator>
  <dc:description/>
  <cp:keywords/>
  <dc:language>en-US</dc:language>
  <cp:lastModifiedBy>Shtanashi</cp:lastModifiedBy>
  <cp:lastPrinted>2019-08-26T09:01:00Z</cp:lastPrinted>
  <dcterms:modified xsi:type="dcterms:W3CDTF">2019-08-30T06:39:00Z</dcterms:modified>
  <cp:revision>8</cp:revision>
  <dc:subject/>
  <dc:title/>
</cp:coreProperties>
</file>