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2.2019 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2.2019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я депутатов «О бюджет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танашского сельского поселения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четайского района Чувашской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 xml:space="preserve">Республики  на 2019 год и на плановый 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  <w:lang w:val="en-US"/>
        </w:rPr>
        <w:t>период 2020 и 2021 годов</w:t>
      </w:r>
      <w:r>
        <w:rPr>
          <w:b w:val="false"/>
          <w:sz w:val="26"/>
          <w:szCs w:val="26"/>
        </w:rPr>
        <w:t>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Штанашского сельского поселения Красночетайского района Чувашской Республики от 14.12.2018 г. № 2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Утвердить основные характеристики бюджета Штанашского сельского поселения Красночетайского района Чувашской Республики на 2019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Штанашского сельского поселения Красночетайского района Чувашской Республики в сумме 2113101 рублей, в том числе объем безвозмездных поступлений в сумме 1654401  рублей, из них объем межбюджетных трансфертов, получаемых из бюджетов бюджетной системы Российской Федерации,  в сумме  1654401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Штанашского сельского поселения Красночетайского района Чувашской Республики в сумме 2165773,39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Штанаш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Штанашского сельского поселения Красночетайского района Чувашской Республики на 1 января 2020 года в сумме 0 рублей, в том числе верхний предел долга по муниципальным гарантиям Штанашского сельского поселения Красночетайского района Чувашской Республики в сумме 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Штанашского сельского поселения 52672,39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бюджетных ассигнований Дорожного фонда Штанаш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2019 год в сумме </w:t>
      </w:r>
      <w:r>
        <w:rPr/>
        <w:t xml:space="preserve">835386,63 </w:t>
      </w:r>
      <w:r>
        <w:rPr>
          <w:sz w:val="26"/>
          <w:szCs w:val="26"/>
        </w:rPr>
        <w:t xml:space="preserve">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0 год в сумме  40544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1 год в сумме 40544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нозируемый объем доходов бюджета Штанашского сельского поселения Красночетайского района Чувашской Республики от поступлений, указанных в решении Собрания депутатов Штанашского сельского поселения Красночетайского района Чувашской Республики от 26.11.2013 года № 3 «О создании дорожного фонда  Штанашского сельского поселения Красночетайского района Чувашской Республики"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19 год в сумме 2327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0 год в сумме  2327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1 год в сумме 232700 рублей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твердить источники финансирования дефицита бюджета Штанашского сельского поселения согласно приложению 14 к настоящему решению.</w:t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риложения № 2,</w:t>
      </w:r>
      <w:r>
        <w:rPr>
          <w:szCs w:val="26"/>
        </w:rPr>
        <w:t xml:space="preserve">4,6,8,10,12  </w:t>
      </w:r>
      <w:r>
        <w:rPr>
          <w:sz w:val="26"/>
          <w:szCs w:val="26"/>
        </w:rPr>
        <w:t xml:space="preserve">к решению собрания депутатов изложить в следующей реда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Настоящее решение вступает в силу со дня его официального опубликования и</w:t>
      </w:r>
      <w:r>
        <w:rPr/>
        <w:t xml:space="preserve">  </w:t>
      </w:r>
      <w:r>
        <w:rPr>
          <w:sz w:val="26"/>
          <w:szCs w:val="26"/>
        </w:rPr>
        <w:t xml:space="preserve">распространяется на правоотношения, возникшие с 1 января 2019 г. 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Heading5"/>
        <w:ind w:left="0" w:hanging="0"/>
        <w:rPr/>
      </w:pPr>
      <w:r>
        <w:rPr>
          <w:sz w:val="26"/>
          <w:szCs w:val="26"/>
        </w:rPr>
        <w:t xml:space="preserve">Штанашского сельского поселения                                                          З.М.Прокопьева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0:00Z</dcterms:created>
  <dc:creator>info</dc:creator>
  <dc:description/>
  <cp:keywords/>
  <dc:language>en-US</dc:language>
  <cp:lastModifiedBy>Shtanashi</cp:lastModifiedBy>
  <cp:lastPrinted>2019-02-27T14:05:00Z</cp:lastPrinted>
  <dcterms:modified xsi:type="dcterms:W3CDTF">2019-02-27T11:31:00Z</dcterms:modified>
  <cp:revision>4</cp:revision>
  <dc:subject/>
  <dc:title/>
</cp:coreProperties>
</file>