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473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04.2019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4.04.2019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b/>
          <w:bCs/>
        </w:rPr>
        <w:t xml:space="preserve">бюджета и резервного фонда по </w:t>
      </w:r>
    </w:p>
    <w:p>
      <w:pPr>
        <w:pStyle w:val="Normal"/>
        <w:jc w:val="both"/>
        <w:rPr/>
      </w:pPr>
      <w:r>
        <w:rPr>
          <w:b/>
          <w:bCs/>
        </w:rPr>
        <w:t xml:space="preserve">Штанашскому сельскому </w:t>
      </w:r>
    </w:p>
    <w:p>
      <w:pPr>
        <w:pStyle w:val="Normal"/>
        <w:jc w:val="both"/>
        <w:rPr/>
      </w:pPr>
      <w:r>
        <w:rPr>
          <w:b/>
          <w:bCs/>
        </w:rPr>
        <w:t>поселению  за 2018 год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4"/>
        <w:ind w:left="-540" w:hanging="0"/>
        <w:rPr/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Статья 1. Утвердить отчет об исполнении бюджета Штанашского сельского поселения Красночетайского района за 2018 год по доходам в сумме 1957915,01 рублей, по расходам в сумме 1916342,57 рублей с превышением доходов над расходами (профицит бюджета) в сумме 41572,44 рублей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2. Утвердить исполнение:</w:t>
      </w:r>
    </w:p>
    <w:p>
      <w:pPr>
        <w:pStyle w:val="Normal"/>
        <w:ind w:left="-540" w:firstLine="540"/>
        <w:jc w:val="both"/>
        <w:rPr/>
      </w:pPr>
      <w:r>
        <w:rPr/>
        <w:t>по доходам бюджета Штанашского сельского поселения за 2018 год согласно приложению № 1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Штанашского сельского поселения за 2018 год по разделам и подразделам функциональной классификации расходов бюджетов РФ согласно приложению № 2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Штанашского сельского поселения за 2018 год по разделам, подразделам, целевым статьям (государственным целевым программам Чувашской Республики) и  группам видов расходов бюджетов РФ согласно приложению № 3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расходов бюджета Штанашского сельского поселения за 2018 год по  ведомственной структуре расходов бюджетов РФ согласно приложению № 4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бюджетных ассигнований бюджета Штанашского сельского поселения за 2018 год по 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бюджетов РФ согласно приложению № 5 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Штанашского сельского поселения по кодам классификации источников финансирования бюджетов согласно приложению 6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по распределению источников финансирования дефицита бюджета Штанашского сельского поселения по кодам групп, подгрупп, статей, видов источников финансирования бюджетов классификаций операций сектора государственного управления, относящихся к источникам финансирования дефицитов бюджетов согласно приложению 7 к настоящему решению;</w:t>
      </w:r>
    </w:p>
    <w:p>
      <w:pPr>
        <w:pStyle w:val="Normal"/>
        <w:ind w:left="-540" w:firstLine="540"/>
        <w:jc w:val="both"/>
        <w:rPr/>
      </w:pPr>
      <w:r>
        <w:rPr/>
        <w:t>Утвердить отчет об исполнении резервного фонда Штанашского сельского поселения за 2018 год согласно приложению 8 к настоящему решению</w:t>
      </w:r>
    </w:p>
    <w:p>
      <w:pPr>
        <w:pStyle w:val="Normal"/>
        <w:ind w:left="-540" w:firstLine="540"/>
        <w:jc w:val="both"/>
        <w:rPr/>
      </w:pPr>
      <w:r>
        <w:rPr/>
        <w:t>Утвердить предоставление межбюджетных трансфертов бюджету Красночетайского района за 2018 год согласно приложению 9 к настоящему решени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Статья 3. Настоящее решение вступает в силу со дня его официального опубликования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  <w:t>Председатель Собрания депутатов</w:t>
      </w:r>
    </w:p>
    <w:p>
      <w:pPr>
        <w:pStyle w:val="Normal"/>
        <w:ind w:right="-55" w:hanging="0"/>
        <w:rPr/>
      </w:pPr>
      <w:r>
        <w:rPr/>
        <w:t xml:space="preserve">Штанашского  сельского поселения               </w:t>
        <w:tab/>
        <w:tab/>
        <w:tab/>
        <w:t xml:space="preserve">         З.М.Прокопьева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rPr/>
      </w:pPr>
      <w:r>
        <w:rPr/>
        <w:t>Глава Штанашского  сельского поселения                                               С.Г.Ефремова</w:t>
      </w:r>
    </w:p>
    <w:p>
      <w:pPr>
        <w:pStyle w:val="Normal"/>
        <w:rPr/>
      </w:pPr>
      <w:r>
        <w:rPr/>
      </w:r>
    </w:p>
    <w:p>
      <w:pPr>
        <w:pStyle w:val="Heading5"/>
        <w:ind w:left="-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7:00Z</dcterms:created>
  <dc:creator>info</dc:creator>
  <dc:description/>
  <cp:keywords/>
  <dc:language>en-US</dc:language>
  <cp:lastModifiedBy>Shtanashi</cp:lastModifiedBy>
  <cp:lastPrinted>2019-03-19T15:07:00Z</cp:lastPrinted>
  <dcterms:modified xsi:type="dcterms:W3CDTF">2019-04-24T05:33:00Z</dcterms:modified>
  <cp:revision>9</cp:revision>
  <dc:subject/>
  <dc:title/>
</cp:coreProperties>
</file>