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30.10.</w:t>
            </w:r>
            <w:r>
              <w:rPr>
                <w:rFonts w:cs="Times New Roman" w:ascii="Times New Roman" w:hAnsi="Times New Roman"/>
                <w:u w:val="single"/>
              </w:rPr>
              <w:t>2019   122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30.10. </w:t>
            </w:r>
            <w:r>
              <w:rPr>
                <w:rFonts w:cs="Times New Roman" w:ascii="Times New Roman" w:hAnsi="Times New Roman"/>
                <w:u w:val="single"/>
              </w:rPr>
              <w:t>2019  № 122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чет об исполнении бюджета Арабосин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вашской Республики за 9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Арабосинского сельского поселения Урмарского района Чувашской Республики за 9 месяцев 2019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  <w:t>Председатель Собрания депутатов</w:t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  <w:t>Арабосинского сельского поселения</w:t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Урмарского района Чувашской Республики                                            А. И. Кузьмин  </w:t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лава Арабосинского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А. Г. Агее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сентябрь  2019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67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370,4  тыс. рублей, при  годовом плане  6499,0  тыс. рублей. Налоговых и неналоговых доходов мобилизовано в бюджет сельского поселения в сумме   1098,6 тыс. рублей или 69,1 процента к годовым назначениям в объеме 1589,8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3271,9 тыс. рублей, при уточненном годовом плане 4909,2 тыс. рублей или 66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0,5 процента, земельный налог- 13,4 процента, налог на имущество – 11,3 процента, налог на доходы физических лиц – 2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9 года  составил в размере 74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сентябрь 2019 года  исполнена на 65,9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585,0 тыс. рублей исполнение составило 4337,5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19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406,2 тыс. рублей освоены на 1037,9 тыс. рублей или 73,8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79,9 тыс. руб. освоены на 119,3 тыс. рублей., или 66,3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6,9 тыс.рублей   освоены на 4,9 тыс. рублей или 71,0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047,1 тыс. рублей освоены на 1663,1  тыс. рублей., или 81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008,6 тыс. рублей освоены на 752,2 тыс. рублей., или 74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910,2 тыс. рублей освоены на 736,0 тыс.рублей или 38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24,1 тыс.рублей освоены на 24,1 тыс. рублей или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9 месяцев 2019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Чувашской Республики                   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2:00Z</dcterms:created>
  <dc:creator>User</dc:creator>
  <dc:description/>
  <dc:language>en-US</dc:language>
  <cp:lastModifiedBy>User</cp:lastModifiedBy>
  <dcterms:modified xsi:type="dcterms:W3CDTF">2019-10-30T11:11:00Z</dcterms:modified>
  <cp:revision>1</cp:revision>
  <dc:subject/>
  <dc:title/>
</cp:coreProperties>
</file>