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Собрание депутатов Вурманкасинского сельского поселения Чувашской Республики</w:t>
      </w:r>
    </w:p>
    <w:p>
      <w:pPr>
        <w:pStyle w:val="Normal"/>
        <w:jc w:val="center"/>
        <w:rPr/>
      </w:pPr>
      <w:r>
        <w:rPr>
          <w:b/>
          <w:bCs/>
        </w:rPr>
        <w:t xml:space="preserve">третьего созыв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шение №</w:t>
      </w:r>
      <w:r>
        <w:rPr/>
        <w:t xml:space="preserve"> </w:t>
      </w:r>
      <w:r>
        <w:rPr>
          <w:u w:val="single"/>
        </w:rPr>
        <w:t>_12-3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 октября  2019 года                                                                                            д.Вурманкас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>
          <w:sz w:val="22"/>
          <w:szCs w:val="22"/>
        </w:rPr>
        <w:t>О внесении изменений в решение Собрания депутатов Вурманкасинского сельского поселения Вурнарского района Чувашской Республики  от 30.07.2013 г. № 10-3 «Об утверждении Положения об оплате труда работников администрации Вурманкасинского сельского поселения Вурнарского района, замещающих должности, не являющиеся должностями муниципальной служб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о статьей 135 Трудового Кодекса Российской Федерации, на основании Федерального закона от 02 марта 2007 года № 25-ФЗ «О муниципальной службе в Российской Федерации», Закона Чувашской Республики от 05 октября 2007 года № 62 «О муниципальной службе в Чувашской Республике», Устава Вурманкасинского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Вурнарского района Чувашской Республики</w:t>
      </w:r>
      <w:r>
        <w:rPr>
          <w:b/>
          <w:sz w:val="22"/>
          <w:szCs w:val="22"/>
        </w:rPr>
        <w:t>:</w:t>
      </w:r>
    </w:p>
    <w:p>
      <w:pPr>
        <w:pStyle w:val="TextBody"/>
        <w:numPr>
          <w:ilvl w:val="2"/>
          <w:numId w:val="3"/>
        </w:numPr>
        <w:spacing w:before="0" w:after="120"/>
        <w:ind w:left="0" w:firstLine="709"/>
        <w:rPr>
          <w:sz w:val="24"/>
        </w:rPr>
      </w:pPr>
      <w:r>
        <w:rPr>
          <w:sz w:val="22"/>
          <w:szCs w:val="22"/>
        </w:rPr>
        <w:t>Внести изменения в решение Собрания депутатов Вурманкасинского сельского поселения Вурнарского района Чувашской Республики  от 30.07.2013 г. № 10-3 «Об утверждении Положения об оплате труда работников администрации Вурманкасинского сельского поселения Вурнарского района, замещающих должности, не являющиеся должностями муниципальной службы» (далее также — решение):</w:t>
      </w:r>
    </w:p>
    <w:p>
      <w:pPr>
        <w:pStyle w:val="TextBody"/>
        <w:ind w:firstLine="709"/>
        <w:rPr/>
      </w:pPr>
      <w:r>
        <w:rPr>
          <w:sz w:val="24"/>
        </w:rPr>
        <w:t>а) пункт 2 решения изложить в следующей редакции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4"/>
        </w:rPr>
        <w:t xml:space="preserve">  </w:t>
      </w:r>
      <w:r>
        <w:rPr>
          <w:sz w:val="24"/>
        </w:rPr>
        <w:t>2. Размеры окладов и повышающих коэффициентов работников администрации Вурманкасинского сельского поселения Вурнарского района, замещающих должности, не являющиеся должностями муниципальной службы  ( в расчете на год)</w:t>
      </w:r>
    </w:p>
    <w:p>
      <w:pPr>
        <w:pStyle w:val="Normal"/>
        <w:ind w:first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ых окладов работников администрации Вурманкасинского сельского поселения замещающих должности, не являющиеся должностями муниципальной служб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ной оклад (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8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выплат по повышающему коэффициенту к окладу определяется путем умножения размера оклада работников на повышающий коэффици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повышающего коэффициента к окладу не образует новый оклад и не учитывается при начислении стимулирующих и компенсационных выпл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ающий коэффициент к окладу за интенсивность  и персональный повышающий коэффициент устанавливаются работник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 повышающего коэффициента к окладу за интенсивность и персонального повышающего коэффициента снижается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я к работнику мер дисциплинарного взыска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ушения трудовой или производственной дисциплин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ушения техники безопасности и противопожарной защиты, грубого нарушения требований охраны труда, производственной санитари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выполнение приказов, распоряжений руководства, иных организационно-распорядительных документ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ула, появления на работе в нетрезвом состоянии, распития спиртных напитков в рабочее врем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раты, повреждения и причинения ущерба имуществу организации или иного причинения ущерба виновными действиями работни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после его официального опубликования и распространяется на правоотношения, возникшие с 01 октяб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outline/>
        </w:rPr>
      </w:pPr>
      <w:r>
        <w:rPr>
          <w:sz w:val="22"/>
          <w:szCs w:val="22"/>
        </w:rPr>
        <w:t xml:space="preserve">Глава      </w:t>
      </w:r>
      <w:r>
        <w:rPr>
          <w:color w:val="000000"/>
          <w:sz w:val="22"/>
          <w:szCs w:val="22"/>
        </w:rPr>
        <w:t xml:space="preserve">Вурманкасинского сельского поселения </w:t>
        <w:tab/>
        <w:tab/>
        <w:t xml:space="preserve">                                          В.Г.Павлов</w:t>
      </w:r>
    </w:p>
    <w:p>
      <w:pPr>
        <w:pStyle w:val="Normal"/>
        <w:suppressAutoHyphens w:val="false"/>
        <w:spacing w:before="280" w:after="280"/>
        <w:jc w:val="right"/>
        <w:rPr>
          <w:outline/>
          <w:lang w:eastAsia="ru-RU"/>
        </w:rPr>
      </w:pPr>
      <w:r>
        <w:rPr>
          <w:outline/>
          <w:lang w:eastAsia="ru-RU"/>
        </w:rPr>
      </w:r>
    </w:p>
    <w:sectPr>
      <w:type w:val="nextPage"/>
      <w:pgSz w:w="11906" w:h="16838"/>
      <w:pgMar w:left="1418" w:right="849" w:gutter="0" w:header="0" w:top="939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11">
    <w:name w:val=" Знак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2:00Z</dcterms:created>
  <dc:creator>User</dc:creator>
  <dc:description/>
  <cp:keywords/>
  <dc:language>en-US</dc:language>
  <cp:lastModifiedBy>Павлов</cp:lastModifiedBy>
  <cp:lastPrinted>2018-01-19T09:22:00Z</cp:lastPrinted>
  <dcterms:modified xsi:type="dcterms:W3CDTF">2019-10-30T10:36:00Z</dcterms:modified>
  <cp:revision>16</cp:revision>
  <dc:subject/>
  <dc:title>Собрание депутатов Вурманкасинского сельского поселения Чувашской Республики</dc:title>
</cp:coreProperties>
</file>