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6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ĚРПЕЛ ЯЛ ПОСЕЛЕНИЙĚН</w:t>
            </w:r>
          </w:p>
          <w:p>
            <w:pPr>
              <w:pStyle w:val="Style18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8"/>
              <w:jc w:val="center"/>
              <w:rPr>
                <w:rStyle w:val="Style16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ЙЫШǍНУ</w:t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нтябĕн 24 -мĕшĕ 2019 ç.08-05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-лĕ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24» сентября 2019 г. № 08-05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ело Янгорчино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публичных слушания проекта решения Собрания   депутатов Янгорчинского сельского поселения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рнарского района  Чувашской Республики «О внесении изменений в Устав Янгорчинского сельского поселения Вурнар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color w:val="000000"/>
        </w:rPr>
      </w:pPr>
      <w:r>
        <w:rPr/>
        <w:t xml:space="preserve">        </w:t>
      </w: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Закона Чувашской Республики от 18 октября 2004 года N 19 "Об организации местного самоуправления в Чувашской Республике", в соответствии с Уставом Янгорчинского сельского поселения Вурнарского района Чувашской Республики, Положением  </w:t>
      </w:r>
      <w:r>
        <w:rPr>
          <w:color w:val="000000"/>
        </w:rPr>
        <w:t>о публичных слушаниях, общественных обсуждениях в  Янгорчинском сельском поселении Вурнарского района Чувашской Республики</w:t>
      </w:r>
      <w:r>
        <w:rPr/>
        <w:t xml:space="preserve">, утвержденным решением Собрания депутатов Янгорчинского сельского поселения Вурнарского района Чувашской Республики от «19» февраля 2019 года, </w:t>
      </w:r>
      <w:r>
        <w:rPr>
          <w:b/>
          <w:bCs/>
        </w:rPr>
        <w:t>Собрание депутатов Янгорчинского сельского поселения Вурнарского района Чувашской Республики</w:t>
      </w:r>
      <w:r>
        <w:rPr>
          <w:b/>
        </w:rPr>
        <w:t xml:space="preserve">  РЕШИЛО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Назначить публичные слушания проекта решения Собрания депутатов Янгорчинского сельского  поселения Вурнарского района Чувашской Республики «О внесении изменений в Устав Янгорчинского сельского  поселения Вурнарского района Чувашской Республики»  на 01ноября   2019 года в 10 часов 00 минут в актовом зале администрации Янгорчинского сельского  поселения Вурнарского района Чувашской Республ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пределить состав организационного комитета по организации и проведению публичных слушаний (далее также – организационный комитет) в составе: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1)    Федоровой Л.А., главы Янгорчинского сельского поселения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2) Миронова И.А., председателя постоянной комиссии по вопросам экономической деятельности, бюджету, финансам, налогам и сборам, укреплению законности и правопорядка;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3)  Кузьминой О.В., главного специалиста-эксперта администрации Янгорчинского сельского поселения;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4)  Степановой И.Г., библиотекаря   Янгорчинской сельской библиотеки;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5)  Кирилловой З.Ю.,  ведущего специалиста-эксперта администрации  Янгорчинского сельского поселения.</w:t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Место размещения организационного комитета: Чувашская Республика, Вурнарский район, с. Янгорчино, ул. Советская, д.2 а,   актовый зал администрации Янгорчинского сельского поселения  Вурнарского района Чувашской Республики, тел. 8(83537) 60-5-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Янгорчинского  сельского поселения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урнарского района Чувашской Республики                                          Федорова Л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396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О внесении изменений в Устав Янгорчинского сельского поселения Вурнарского района Чувашской Республи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Федерального закона </w:t>
      </w:r>
      <w:bookmarkStart w:id="3" w:name="sub_2212"/>
      <w:r>
        <w:rPr>
          <w:rFonts w:cs="Times New Roman" w:ascii="Times New Roman" w:hAnsi="Times New Roman"/>
          <w:sz w:val="22"/>
          <w:szCs w:val="22"/>
        </w:rPr>
        <w:t>от 6 октября 2003 г. № 131-ФЗ «Об общих принципах организации местного самоуправления в Российской Федерации</w:t>
      </w:r>
      <w:bookmarkEnd w:id="3"/>
      <w:r>
        <w:rPr>
          <w:rFonts w:cs="Times New Roman" w:ascii="Times New Roman" w:hAnsi="Times New Roman"/>
          <w:sz w:val="22"/>
          <w:szCs w:val="22"/>
        </w:rPr>
        <w:t>», Закона Чувашской Республики от 18 октября 2004 г. № 19 "Об организации местного самоуправления в Чувашской Республике" Собрание депутатов Янгорчинского сельского поселения Вурнарского района Чувашской Республики решил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Устав Янгорчинского сельского поселения Вурнарского района Чувашской Республики, принятый  решением Собрания депутатов Янгорчинского  сельского поселения Вурнарского района Чувашской Республики от 06 ноября  2014 года  №09-01 (с изменениями от 07 июля 2015 г. № 05-1, от 20 октября 2015 г. № 03-01, от 06 февраля  2017 г. №02-01,  от 03 ноября 2017 г. №12-01, 22 июня 2018 г. №03-01, от 02 ноября 2018 года №08-01, от 09.04.2019 г. №03-01)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пункт 23 части</w:t>
        </w:r>
      </w:hyperlink>
      <w:r>
        <w:rPr>
          <w:rFonts w:eastAsia="Calibri"/>
          <w:sz w:val="22"/>
          <w:szCs w:val="22"/>
          <w:lang w:eastAsia="en-US"/>
        </w:rPr>
        <w:t xml:space="preserve"> 1 статьи 7 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пункт 5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и 1 статьи 9 признать  утратившим силу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3) часть 2 </w:t>
      </w:r>
      <w:r>
        <w:rPr>
          <w:bCs/>
          <w:color w:val="000000"/>
          <w:sz w:val="22"/>
          <w:szCs w:val="22"/>
        </w:rPr>
        <w:t xml:space="preserve">статьи 15.1 изложить в следующей редакции: 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2. Сход граждан правомочен при </w:t>
      </w:r>
      <w:r>
        <w:rPr>
          <w:rFonts w:eastAsia="Calibri"/>
          <w:sz w:val="22"/>
          <w:szCs w:val="22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) </w:t>
      </w:r>
      <w:r>
        <w:rPr>
          <w:sz w:val="22"/>
          <w:szCs w:val="22"/>
        </w:rPr>
        <w:t xml:space="preserve">пункт 12 части 8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24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2) преобразования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, осуществляемого в соответствии с частями 3, 3.1-1, 5, 7.2 статьи 13 Федерального закона от  6 октября 2003 г. № 131-ФЗ, а также в случае упразднения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;»;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5) часть 4 статьи 33 </w:t>
      </w:r>
      <w:r>
        <w:rPr>
          <w:bCs/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«4. Депутат </w:t>
      </w:r>
      <w:r>
        <w:rPr>
          <w:color w:val="000000"/>
          <w:sz w:val="22"/>
          <w:szCs w:val="22"/>
        </w:rPr>
        <w:t xml:space="preserve">Собрания депутатов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 должен</w:t>
      </w:r>
      <w:r>
        <w:rPr>
          <w:rFonts w:eastAsia="Calibri"/>
          <w:iCs/>
          <w:sz w:val="22"/>
          <w:szCs w:val="22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i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iCs/>
          <w:sz w:val="22"/>
          <w:szCs w:val="22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/>
            <w:i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iCs/>
          <w:sz w:val="22"/>
          <w:szCs w:val="22"/>
          <w:lang w:eastAsia="en-US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Calibri"/>
            <w:i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iCs/>
          <w:sz w:val="22"/>
          <w:szCs w:val="22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i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iCs/>
          <w:sz w:val="22"/>
          <w:szCs w:val="22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  <w:sz w:val="22"/>
          <w:szCs w:val="22"/>
        </w:rPr>
        <w:t xml:space="preserve"> от 6 октября 2003 г.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 депутату Собрания депутатов </w:t>
      </w:r>
      <w:r>
        <w:rPr>
          <w:sz w:val="22"/>
          <w:szCs w:val="22"/>
        </w:rPr>
        <w:t>Янгорчин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2"/>
          <w:szCs w:val="22"/>
        </w:rPr>
        <w:t>от 6 октября 2003 г. № 131-ФЗ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рядок принятия решения о применении к депутату Собрания депутатов </w:t>
      </w:r>
      <w:r>
        <w:rPr>
          <w:sz w:val="22"/>
          <w:szCs w:val="22"/>
        </w:rPr>
        <w:t>Янгорчин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 мер ответственности, указанных в части 7.3-1 статьи 40 Федерального закона </w:t>
      </w:r>
      <w:r>
        <w:rPr>
          <w:color w:val="000000"/>
          <w:sz w:val="22"/>
          <w:szCs w:val="22"/>
        </w:rPr>
        <w:t>от 6 октября 2003 г. № 131-ФЗ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t xml:space="preserve"> определяется решением Собрания депутатов </w:t>
      </w:r>
      <w:r>
        <w:rPr>
          <w:sz w:val="22"/>
          <w:szCs w:val="22"/>
        </w:rPr>
        <w:t>Янгорчин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 в соответствии с законом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) </w:t>
      </w:r>
      <w:r>
        <w:rPr>
          <w:sz w:val="22"/>
          <w:szCs w:val="22"/>
        </w:rPr>
        <w:t>пункт 3  части 1  статьи 37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 3) преобразования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, осуществляемого в соответствии с частями 3, 3.1-1, 5, 7.2 статьи 13 Федерального закона от  6 октября 2003 г. № 131-ФЗ, а также в случае упразднения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;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8"/>
        <w:rPr/>
      </w:pPr>
      <w:r>
        <w:rPr/>
        <w:t xml:space="preserve">Председатель Собрания депутатов </w:t>
      </w:r>
    </w:p>
    <w:p>
      <w:pPr>
        <w:pStyle w:val="Style18"/>
        <w:rPr/>
      </w:pPr>
      <w:r>
        <w:rPr/>
        <w:t>Янгорчинского сельского поселения</w:t>
      </w:r>
    </w:p>
    <w:p>
      <w:pPr>
        <w:pStyle w:val="Style18"/>
        <w:rPr/>
      </w:pPr>
      <w:r>
        <w:rPr/>
        <w:t xml:space="preserve"> </w:t>
      </w:r>
      <w:r>
        <w:rPr/>
        <w:t xml:space="preserve">Вурнарского района Чувашской Республики                                       И.А.Миронов  </w:t>
      </w:r>
    </w:p>
    <w:p>
      <w:pPr>
        <w:pStyle w:val="Style18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Янгорчи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урнарского района  Чувашской Республики                                       Л.А.Фе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534FF5EC207DA1C822BDD0899C5ACFFECF5B6D8D08DDF6AE3FB68D5273C592AC715A371D3532671B841F941DEEA92830F249E71n5p1N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EE92111EDD17D0822B56F02F1A14F15A52EA7ED217E0864486193EAA9L4MFM" TargetMode="External"/><Relationship Id="rId6" Type="http://schemas.openxmlformats.org/officeDocument/2006/relationships/hyperlink" Target="consultantplus://offline/ref=5DC787B329D877AB64300FEE5865061D5FE12815EAD37D0822B56F02F1A14F15A52EA7ED217E0864486193EAA9L4MFM" TargetMode="External"/><Relationship Id="rId7" Type="http://schemas.openxmlformats.org/officeDocument/2006/relationships/hyperlink" Target="consultantplus://offline/ref=5DC787B329D877AB64300FEE5865061D5EEA2510E8D27D0822B56F02F1A14F15A52EA7ED217E0864486193EAA9L4M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6:00Z</dcterms:created>
  <dc:creator>sao</dc:creator>
  <dc:description/>
  <dc:language>en-US</dc:language>
  <cp:lastModifiedBy>sao</cp:lastModifiedBy>
  <dcterms:modified xsi:type="dcterms:W3CDTF">2019-10-22T07:17:00Z</dcterms:modified>
  <cp:revision>1</cp:revision>
  <dc:subject/>
  <dc:title/>
</cp:coreProperties>
</file>